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иконавчому комітет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Інформація управління транспорту та зв’язку </w:t>
      </w:r>
    </w:p>
    <w:p>
      <w:pPr>
        <w:pStyle w:val="Normal"/>
        <w:ind w:left="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о виконання ДП «Луцьке бюро подорожей </w:t>
      </w:r>
    </w:p>
    <w:p>
      <w:pPr>
        <w:pStyle w:val="Normal"/>
        <w:ind w:left="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а екскурсі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у на перевезення пасажирів </w:t>
      </w:r>
    </w:p>
    <w:p>
      <w:pPr>
        <w:pStyle w:val="Normal"/>
        <w:ind w:left="18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автомобільним транспорт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П «Луцьке бюро подорожей та екскурсій» здійснює перевезення пасажирів автобусами на 2 маршрутах міста. До виконання перевізної роботи залучено 17 автобусів марки Богдан, БАЗ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AN</w:t>
      </w:r>
      <w:r>
        <w:rPr>
          <w:sz w:val="28"/>
          <w:szCs w:val="28"/>
        </w:rPr>
        <w:t xml:space="preserve">. Рухомий склад відповідає вимогам нормативно-правових актів а саме, безпеки, охорони праці, екології та відповідним оформленням ліцензійних карток.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. Результатом моніторингу встановлено, що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нт виконання за кількістю виходів на рейси: в серпні </w:t>
      </w:r>
      <w:r>
        <w:rPr>
          <w:b/>
          <w:sz w:val="28"/>
          <w:szCs w:val="28"/>
        </w:rPr>
        <w:t>79,22%, (</w:t>
      </w:r>
      <w:r>
        <w:rPr>
          <w:sz w:val="28"/>
          <w:szCs w:val="28"/>
        </w:rPr>
        <w:t>середнє значення)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есень, жовтень - </w:t>
      </w:r>
      <w:r>
        <w:rPr>
          <w:b/>
          <w:sz w:val="28"/>
          <w:szCs w:val="28"/>
        </w:rPr>
        <w:t>95,83%</w:t>
      </w:r>
      <w:r>
        <w:rPr>
          <w:sz w:val="28"/>
          <w:szCs w:val="28"/>
        </w:rPr>
        <w:t xml:space="preserve"> 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ількість не відміток на кінцевих зупинках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ереднє значення)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есень, жовт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910 із 16010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ипередження графіків(середнє значення) + </w:t>
      </w:r>
      <w:r>
        <w:rPr>
          <w:b/>
          <w:sz w:val="28"/>
          <w:szCs w:val="28"/>
        </w:rPr>
        <w:t>4,3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в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пізнення графіків(середнє значення) -</w:t>
      </w:r>
      <w:r>
        <w:rPr>
          <w:b/>
          <w:sz w:val="28"/>
          <w:szCs w:val="28"/>
        </w:rPr>
        <w:t>14,24 хв</w:t>
      </w:r>
      <w:r>
        <w:rPr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кількість приписів Укртрансінспекції з початку року -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приписів, а саме: відсутній вогнегасник, відсутній витяг з паспорту маршр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ількість скарг, що надійшли на службу оперативного реагування 1580 з початку року -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скарг, а саме: не зупинився на вимогу, відсутність з ранку автобу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конання пунктів догов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  перевезення пасажирів автомобільним транспортом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 w:val="28"/>
          <w:szCs w:val="28"/>
        </w:rPr>
        <w:t>: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5,83%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десятиденний термін укладає договір з підприємством, що визначене Організатором на конкурсних засадах, для забезпечення функцій з організації та управління рухом автобусів і підготовки інформації про роботу перевізників (диспетчерське управління перевезень)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черське обслуговування перевезень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безпечує збір виручки відповідно до встановлених тарифів, згідно «Правил надання послуг пасажирського автомобільного транспорту</w:t>
      </w:r>
      <w:r>
        <w:rPr>
          <w:b/>
          <w:sz w:val="28"/>
          <w:szCs w:val="28"/>
        </w:rPr>
        <w:t>»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обов’язаний до настання сезонної епідемії ГРВІ та грипу забезпечити водіїв та кондукторів засобами індивідуального захисту та дезинфекційними засобами.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инфікуючим розчином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о початку здійснення регулярних перевезень на постійному маршруті виготовляє паспорт маршруту, ознайомлює водіїв з ним </w:t>
      </w:r>
      <w:r>
        <w:rPr>
          <w:b/>
          <w:sz w:val="28"/>
          <w:szCs w:val="28"/>
        </w:rPr>
        <w:t>: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безпечує рівень посадового окладу водіїв не нижчий ніж 120 % мінімальної заробітної плати, гарантованої державою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 w:val="28"/>
          <w:szCs w:val="28"/>
        </w:rPr>
        <w:t>: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безпечує екіпіровку рухомого складу відповідно до “Правил дорожнього руху”, “Правил надання послуг пасажирського автомобільного транспорту”</w:t>
      </w:r>
      <w:r>
        <w:rPr>
          <w:b/>
          <w:sz w:val="28"/>
          <w:szCs w:val="28"/>
        </w:rPr>
        <w:t>: викону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</w:t>
      </w:r>
      <w:r>
        <w:rPr>
          <w:b/>
          <w:sz w:val="28"/>
          <w:szCs w:val="28"/>
        </w:rPr>
        <w:t>: виконує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вного виконання умов договору на перевезення 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асажирів   автомобільним транспортом 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ДП «Луцьке бюро подорожей та екскурсій»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еобхідно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забезпечи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безумовне виконання графіків руху з врахуванням виходів на рейси та відміток на кінцевих зупинках;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  <w:lang w:val="ru-RU"/>
        </w:rPr>
        <w:t xml:space="preserve">2. </w:t>
      </w:r>
      <w:r>
        <w:rPr>
          <w:sz w:val="28"/>
          <w:szCs w:val="28"/>
          <w:lang w:val="ru-RU"/>
        </w:rPr>
        <w:t>безумовне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>виконання умов договорів на перевезення пасажирів автомобільним транспортом щодо інформування про найменування зупинок громадського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                                                             Анатолій Миронюк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4:00Z</dcterms:created>
  <dc:creator>Zelenchuk</dc:creator>
  <dc:description/>
  <cp:keywords/>
  <dc:language>en-US</dc:language>
  <cp:lastModifiedBy>mihalchuk.m</cp:lastModifiedBy>
  <cp:lastPrinted>2013-10-30T15:43:00Z</cp:lastPrinted>
  <dcterms:modified xsi:type="dcterms:W3CDTF">2013-10-31T08:04:00Z</dcterms:modified>
  <cp:revision>140</cp:revision>
  <dc:subject/>
  <dc:title/>
</cp:coreProperties>
</file>