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4680"/>
        <w:jc w:val="both"/>
        <w:rPr>
          <w:szCs w:val="28"/>
        </w:rPr>
      </w:pPr>
      <w:r>
        <w:rPr>
          <w:szCs w:val="28"/>
        </w:rPr>
        <w:t xml:space="preserve">Додаток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_______________     №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700"/>
      </w:tblGrid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підприєм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 подачі проекту фінансового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Житлово-комунальне підприємство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30.04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Житлово-комунальне підприємство №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до 30.04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Житлово-комунальне підприємство №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30.04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lang w:val="en-US"/>
              </w:rPr>
            </w:pPr>
            <w:r>
              <w:rPr>
                <w:sz w:val="24"/>
              </w:rPr>
              <w:t>Житлово-комунальне підприємство №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30.04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ДКП «Луцьктепл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30.04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КП «Луцькводокана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30.04.2014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Луцьке підприємство електротранспор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30.04.2014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ЛСКАП «Луцькспецкомунтра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30.04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КП «Луцьке електротехнічне підприємство –Луцьксвітл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25.04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КП «Зелене господарство м.Луць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25.04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Луцький спеціалізований комбінат комунально-побутового обслугов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25.04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Комбінат шкільного та студентського харч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до 25.04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КП Газета «Луцький зам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25.04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КП «Луцькмістобу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25.04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КП «Їдальня №26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до 25.04.2014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КП «АвтоПаркСерві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о 25.04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Міський госпрозрахунковий лікувально-оздоровчий центр «Здоров’я жін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до 25.04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КП «Луцькрекла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до 25.04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КП «Луцький зоопар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до 25.04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КП «Парки та сквери м.Луць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до 25.04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КП  «Ест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до 25.04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КП «Лас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до 25.04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КП «Центр туристичної інформації та послу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до 25.04.201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18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керуючий справами виконкому                                                  Юрій Вербич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ubtitleChar">
    <w:name w:val="Subtitle Char"/>
    <w:basedOn w:val="Style13"/>
    <w:qFormat/>
    <w:rPr>
      <w:sz w:val="32"/>
      <w:lang w:val="uk-UA" w:bidi="ar-SA"/>
    </w:rPr>
  </w:style>
  <w:style w:type="character" w:styleId="2">
    <w:name w:val="Основной текст (2)"/>
    <w:basedOn w:val="Style13"/>
    <w:qFormat/>
    <w:rPr>
      <w:i/>
      <w:iCs/>
      <w:spacing w:val="4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5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eastAsia="MS Mincho;Arial Unicode MS" w:cs="Verdana"/>
      <w:bCs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bCs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4:00Z</dcterms:created>
  <dc:creator>Polishcuk</dc:creator>
  <dc:description/>
  <cp:keywords/>
  <dc:language>en-US</dc:language>
  <cp:lastModifiedBy>Polishcuk</cp:lastModifiedBy>
  <cp:lastPrinted>2014-03-26T11:18:00Z</cp:lastPrinted>
  <dcterms:modified xsi:type="dcterms:W3CDTF">2014-04-09T07:00:00Z</dcterms:modified>
  <cp:revision>44</cp:revision>
  <dc:subject/>
  <dc:title/>
</cp:coreProperties>
</file>