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4680"/>
        <w:jc w:val="both"/>
        <w:rPr/>
      </w:pPr>
      <w:r>
        <w:rPr>
          <w:szCs w:val="28"/>
        </w:rPr>
        <w:t xml:space="preserve">Додаток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ідприєм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подачі проекту фінансовог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Житлово-комунальне підприємство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Житлово-комунальне підприємство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о 30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Житлово-комунальне підприємство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Житлово-комунальне підприємство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уцьк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7.2014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Луцьке підприємство електро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7.201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ЛСКАП «Луцькспецкомун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уцьке електротехнічне підприємство –Луцьксвіт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Зелене господарство м.Луць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омбінат шкільного та студентського харч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Газета «Луцький за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уцькмістобу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Їдальня №2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АвтоПаркСерві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Міський госпрозрахунковий лікувально-оздоровчий центр «Здоров’я жі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уцькрекл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Парки та сквери м.Луць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 «Ест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а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Центр туристичної інформації та по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У Луцький міський трудовий арх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до 25.07.201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керуючий справами виконкому                                                  Юрій Вербич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7-15T06:02:00Z</dcterms:modified>
  <cp:revision>39</cp:revision>
  <dc:subject/>
  <dc:title/>
</cp:coreProperties>
</file>