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Додаток</w:t>
      </w:r>
    </w:p>
    <w:p>
      <w:pPr>
        <w:pStyle w:val="Style16"/>
        <w:ind w:left="0" w:hanging="0"/>
        <w:jc w:val="right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Style16"/>
        <w:ind w:left="0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/>
        <w:t>22.07.</w:t>
      </w:r>
      <w:r>
        <w:rPr>
          <w:lang w:val="en-US"/>
        </w:rPr>
        <w:t xml:space="preserve">2015  </w:t>
      </w:r>
      <w:r>
        <w:rPr>
          <w:lang w:val="uk-UA"/>
        </w:rPr>
        <w:t xml:space="preserve">№ </w:t>
      </w:r>
      <w:r>
        <w:rPr>
          <w:lang w:val="en-US"/>
        </w:rPr>
        <w:t>256</w:t>
      </w:r>
    </w:p>
    <w:p>
      <w:pPr>
        <w:pStyle w:val="Style16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520"/>
      </w:tblGrid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8"/>
              </w:rPr>
              <w:t>Назва комунального підприєм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Термін подачі зві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Cs w:val="28"/>
                <w:lang w:val="ru-RU"/>
              </w:rPr>
              <w:t>1</w:t>
            </w:r>
            <w:r>
              <w:rPr>
                <w:rFonts w:cs="Times New Roman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szCs w:val="28"/>
              </w:rPr>
              <w:t>ЖКП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31.07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Cs w:val="28"/>
                <w:lang w:val="ru-RU"/>
              </w:rPr>
              <w:t>2</w:t>
            </w:r>
            <w:r>
              <w:rPr>
                <w:rFonts w:cs="Times New Roman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szCs w:val="28"/>
              </w:rPr>
              <w:t>ЖКП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31.07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szCs w:val="28"/>
              </w:rPr>
              <w:t>ЖКП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31.07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szCs w:val="28"/>
              </w:rPr>
              <w:t>ЖКП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31.07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Cs w:val="28"/>
                <w:lang w:val="en-US"/>
              </w:rPr>
              <w:t>5</w:t>
            </w:r>
            <w:r>
              <w:rPr>
                <w:rFonts w:cs="Times New Roman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КП «Луцьктеп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31.07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Cs w:val="28"/>
                <w:lang w:val="en-US"/>
              </w:rPr>
              <w:t>6</w:t>
            </w:r>
            <w:r>
              <w:rPr>
                <w:rFonts w:cs="Times New Roman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П «Луцькводокан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31.07.2015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Cs w:val="28"/>
                <w:lang w:val="en-US"/>
              </w:rPr>
              <w:t>7</w:t>
            </w:r>
            <w:r>
              <w:rPr>
                <w:rFonts w:cs="Times New Roman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Луцьке підприємство електротран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31.07.2015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ЛСКАП «Луцькспецкомунтр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31.07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П «ЛЕП «Луцьксвіт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24.07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/>
                <w:szCs w:val="28"/>
              </w:rPr>
              <w:t>Луцький спеціалізований комбінат комунально-побутового обслугов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24.07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мбінат шкільного та студентського харч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24.07.2015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П «Газета «Луцький зам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24.07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П «Їдальня №2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24.07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szCs w:val="28"/>
              </w:rPr>
              <w:t>КП  «Луцький зоопар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24.07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П «АвтоПаркСерві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24.07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П «Луцькрекла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24.07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П «Парки та сквери міста Луць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24.07.201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П «Ла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24.07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П «Центр туристичної інформації та послу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24.07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У «Луцький міський трудовий архі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24.07.2015</w:t>
            </w:r>
          </w:p>
        </w:tc>
      </w:tr>
    </w:tbl>
    <w:p>
      <w:pPr>
        <w:pStyle w:val="Style16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4:00Z</dcterms:created>
  <dc:creator>Litvinchuk</dc:creator>
  <dc:description/>
  <cp:keywords/>
  <dc:language>en-US</dc:language>
  <cp:lastModifiedBy>Litvinchuk</cp:lastModifiedBy>
  <dcterms:modified xsi:type="dcterms:W3CDTF">2015-07-23T07:16:00Z</dcterms:modified>
  <cp:revision>1</cp:revision>
  <dc:subject/>
  <dc:title>                           Додаток</dc:title>
</cp:coreProperties>
</file>