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Пояснювальна</w:t>
      </w:r>
    </w:p>
    <w:p>
      <w:pPr>
        <w:pStyle w:val="Normal"/>
        <w:jc w:val="center"/>
        <w:rPr>
          <w:lang w:val="uk-UA"/>
        </w:rPr>
      </w:pPr>
      <w:r>
        <w:rPr>
          <w:szCs w:val="28"/>
        </w:rPr>
        <w:t xml:space="preserve">до проекту рішення </w:t>
      </w:r>
      <w:r>
        <w:rPr>
          <w:szCs w:val="28"/>
          <w:lang w:val="uk-UA"/>
        </w:rPr>
        <w:t>«</w:t>
      </w:r>
      <w:r>
        <w:rPr>
          <w:lang w:val="uk-UA"/>
        </w:rPr>
        <w:t>Про виконання гарантійних зобов’яз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ої міської ради перед Європейським банком реконструкції та розвитку (ЄБРР)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На ДКП «Луцьктепло» склалась надзвичайно критична ситуація через триваючий з червня поточного року арешт рахунків, у т.ч. рахунків, визначених для розрахунків по Кредитному договору від 24.10.2014, укладеному з Європейським банком реконструкції  та розвитку, гарантом за яким є Луцька міська рада. 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За умовами Кредитного договору, ДКП «Луцьктепло» має до 15.09.2017 сплатити  Європейському банку реконструкції  та розвитку комісію за </w:t>
      </w:r>
      <w:bookmarkStart w:id="0" w:name="_GoBack"/>
      <w:r>
        <w:rPr>
          <w:szCs w:val="28"/>
          <w:lang w:val="uk-UA"/>
        </w:rPr>
        <w:t>зоб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анням  в сумі 30666,66 євро згідно із Статтею 3.04, та заборгованість в </w:t>
      </w:r>
      <w:bookmarkEnd w:id="0"/>
      <w:r>
        <w:rPr>
          <w:szCs w:val="28"/>
          <w:lang w:val="uk-UA"/>
        </w:rPr>
        <w:t>сумі 9825,94 євро, яка мала бути сплачена відповідно до статті 8.08(а) як компенсація витрат зовнішніх консультантів ЄБРР, понесених у зв’язку з наданням юридичних висновків за Договором перед першою виплатою кош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 департаменту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нансів та бюджету </w:t>
        <w:tab/>
        <w:tab/>
        <w:tab/>
        <w:t xml:space="preserve">    </w:t>
        <w:tab/>
        <w:tab/>
        <w:tab/>
        <w:tab/>
        <w:t>Лілія Є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HP 280</dc:creator>
  <dc:description/>
  <cp:keywords/>
  <dc:language>en-US</dc:language>
  <cp:lastModifiedBy>Litvinchuk</cp:lastModifiedBy>
  <cp:lastPrinted>2017-09-19T14:06:00Z</cp:lastPrinted>
  <dcterms:modified xsi:type="dcterms:W3CDTF">2017-09-19T11:29:00Z</dcterms:modified>
  <cp:revision>2</cp:revision>
  <dc:subject/>
  <dc:title>Пояснювальна</dc:title>
</cp:coreProperties>
</file>