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9.45pt" filled="f" o:ole="">
            <v:imagedata r:id="rId3" o:title=""/>
          </v:shape>
          <o:OLEObject Type="Embed" ProgID="" ShapeID="ole_rId2" DrawAspect="Content" ObjectID="_33768942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ЛУЦЬКЕ ПІДПРИЄМСТВО ЕЛЕКТРОТРАНСПОРТ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3018, м.</w:t>
      </w:r>
      <w:r>
        <w:rPr>
          <w:lang w:val="uk-UA"/>
        </w:rPr>
        <w:t>Луцьк, вул. Даньшина, 1/52. Код 03327931. Розрахунковий рахунок № 260003011636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 філії Волинського управління ВАТ Ощадбанк, м. Луцьк, МФО 303398, Тел./ факс (0332) </w:t>
      </w:r>
      <w:r>
        <w:rPr/>
        <w:t>2</w:t>
      </w:r>
      <w:r>
        <w:rPr>
          <w:lang w:val="uk-UA"/>
        </w:rPr>
        <w:t>6-14-00</w:t>
      </w:r>
    </w:p>
    <w:p>
      <w:pPr>
        <w:pStyle w:val="Normal"/>
        <w:ind w:firstLine="426"/>
        <w:jc w:val="both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35pt" to="521.9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віт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уцького підприємства електротранспорту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t>про виконання договорів на перевезення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асажирів автомобільним транспортом в м. Луцьк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Станом на 26.02.2015 року між виконавчим комітетом Луцької міської ради та Луцьким підприємством електротранспорту укладено договори на перевезення пасажирів автотранспортом у м.Луцьку за маршрутами №№9а, 24, 25, 26, 28, 29, 30 та 32. Для забезпечення умов договору на цих маршрутах задіяно 70 одиниць транспортних засобів, із них 6 одиниць транспортних засобів пристосованих для перевезення осіб з обмеженими фізичними можливостями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сі транспортні засоби, що обслуговують ці маршрути, забезпечені відповідно необхідною документацією, візуальною інформацією, екіпіровкою та відповідають вимогам нормативно правових актів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а підприємстві є всі необхідні служби  для забезпечення надання послуг водіям автобусів для виїзду на маршрути згідно чинного законодавства на автомобільному транспорті (диспетчер, лікар, механік, служба безпеки руху, мийка, стоянка, охорона)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 метою усунення недоліків, на які було вказано у попередньому звіті, на підприємстві проводиться постійний контроль за дотриманням розкладів руху з врахуванням виходів на рейси всіх запланованих автобусів.  Також для цього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Щоденно аналізується випуск і робота транспортних засобів на маршрутах з орендодавцями цих засобів, додатково контролюється їх робота по первинних доку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З водіями постійно проводяться інструктажі, щодо обов’язкового виконання і дотримання розкладів руху і правильного користування GPS обладнанн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На підприємстві є закріплена особа по контролю за роботою автобусів на лінії і робото-здатністю бортових пристроїв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На виконання вимог правил надання послуг та умов договору організатора перевезень на сьогодні всі автобуси обладнанні приладами GPS моніторингу на основі укладених договорів з підприємством «Візор»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Якщо в грудні місяці 2014р. GPS обладнання не працювало на 26-ти автобусах, так на сьогоднішній день GPS обладнання працює у всіх автобусах (крім випадків аварійного виходу з ладу приладів або випадків халатної експлуатації GPS приладів водіями)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Потрібно визнати, що є випадки зриву виходів на маршрути  і особливо з технічних причин, що говорить про старіння транспортних засобів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Суттєвою причиною для перевізників по забезпеченню безперебійної роботи  на маршрутах стає доволі різке підняття цін паливно-мастильних матеріалів та запасних частин. І навіть підняття тарифу на проїзд до 3грн. не в силі компенсувати всі витрати на необхідне технічне обслуговування транспортних засобів та заробітну плату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уцьке підприємство електротранспорту в своїй роботі щодня намагається покращити рівень своїх послуг та чітко дотримуватись умов договору на перевезення пасажирів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Директор 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підприємства                                  </w:t>
        <w:tab/>
        <w:tab/>
        <w:tab/>
        <w:tab/>
        <w:t>Домбік І.Д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1:00Z</dcterms:created>
  <dc:creator>Admin</dc:creator>
  <dc:description/>
  <cp:keywords/>
  <dc:language>en-US</dc:language>
  <cp:lastModifiedBy>Pavlovski</cp:lastModifiedBy>
  <cp:lastPrinted>2015-02-27T09:16:00Z</cp:lastPrinted>
  <dcterms:modified xsi:type="dcterms:W3CDTF">2015-02-27T07:25:00Z</dcterms:modified>
  <cp:revision>6</cp:revision>
  <dc:subject/>
  <dc:title/>
</cp:coreProperties>
</file>