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1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ind w:hanging="57"/>
        <w:jc w:val="both"/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lang w:val="uk-UA"/>
        </w:rPr>
      </w:pPr>
      <w:r>
        <w:rPr>
          <w:sz w:val="28"/>
          <w:szCs w:val="28"/>
          <w:lang w:val="uk-UA"/>
        </w:rPr>
        <w:t>про виконання Регіональної програми запобігання та лікування серцево-судинних захворювань "Волинькард" у місті Луцьку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ind w:hanging="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 метою покращення профілактики та лікування серцево-судинних захворювань, зменшення серцево-судинної смертності та зниження первинного виходу на інвалідність Волинською обласною радою у березні 2011 року була прийнята Регіональна програма "Волинькард" (далі Програма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еобхідність прийняття Програми була зумовлена високою захворюваністю, інвалідністю та смертністю саме від серцево-судинних захворювань. Серед причин смертності серцево-судинна патологія займає перше місце і складає 61 відсоток від усіх випадків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дійснюється за двома основними напрямами: профілактика та раннє виявлення серцево-судинних захворювань та надання високоспеціалізованої допомоги пацієнтам із захворюваннями серця (коронографія, стентування) коронарних артерій та аорто-коронарного шунтува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бласного бюджету, за час дії Програми протягом 2011-2013 років, було придбано для Луцької міської клінічної лікарні придбано дві моніторні станції, черезстроковий датчик на суму 839 тис. грн. та розхідних матеріалів на суму 1684 тис. гр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 за кошти державного бюджету для міської клінічної лікарні також було придбано комп’ютерний томограф (вартість 5,8 млн. грн.) та ангіограф (вартість 17,0 млн. грн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бюджету розвитку міста у 2013 році проведена добудова приміщення на суму 2,15 млн. грн. для встановлення ангіографа та розміщення інтервенційного (рентгенохірургічного) блоку, який був відкритий у жовтні минулого року. За час роботи лікарями цього підрозділу станом на 10.04.2014 було проведено безкоштовно для хворих (за кошти Програми) 243 коронографії та 59 стентувань. За кошти Програми у 2013 році проведено 20 тромболізисів при інфарктах міокарда та крім того здійснено 32 тромболізиси за рахунок інших  джерел фінансув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Одним з найважливіших завдань Програми є виявлення факторів ризику серцево-судинних захворювань на ранніх стадіях. Для організації цієї роботи, за кошти Програми, у комунальному закладі "Луцький центр первинної медико-санітарної допомоги" у 2013 році функціонував центр моніторингу обстеження населення, де було обстежено на предмет встановлення серцево-судинного ризику  більше 3200 осіб з наданням їм необхідних консультацій та рекомендацій. Під час проведення "Днів здорового серця на Волині" протягом 31 травня – 2 червня 2012 року у рамках акції "Визнач свій тиск! Проживи довго!" було виміряно артеріальний тиск у 5180 жителів міста, з яких у 430 (8,3% від обстежених) вперше виявлено артеріальну гіпертензію (АГ). У 2013 році протягом 23-29 вересня під час відзначення Всеукраїнського тижня серця у громадських місцях міста Луцька були організовані пункти вимірювання артеріального тиску, в яких пройшли обстеження 3920 лучан, з яких у 297 (7,5%) також вперше було діагностовано  артеріальну гіпертензі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3 році розпочатий репрезентативний скринінг на предмет визначення реальної ситуації щодо поширеності факторів ризику в популяції та заходів, які застосовують мешканці області для їх контролю. За спеціальною методикою відібрано 1500 мешканців області, яким проводиться поглиблене обстеження та анкетування. В рамках цієї частини проекту обстежено 750 мешканців області у тому числі 350 луча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У січні 2013 року під час проведення навчальних семінарів на базі Волин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було проведено семінари з питань профілактики серцево-судинних захворювань для лідерів місцевих громад, а також обстеження щодо їхніх індивідуальних серцево-судинних ризиків. Метою такого обстеження було не лише встановлення індивідуального ризику, а і налагодження співпраці для подальшого провадження Програми на місцевому рівні. Серед усіх, хто мав можливість обстежитись, цією нагодою скористались 179 осіб – міських, районних, селищних та сільських голів. В результаті виявлено високу поширеність факторів ризику, низьку поінформованість та недостатній рівень їх корекц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ливим елементом програми є освітня робота. За період виконання програми налагоджена система інформування населення, яка включає виступи в засобах масової інформації, рекламу на різних носіях, акції з інформування населення, інтернет-технології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ктивно проводиться інформаційна та роз’яснювальна робота щодо профілактики серцево-судинних захворювань. Лише за 2013 рік в рамках Програми опубліковано 68 статей в друкованих виданнях, 22 статті в інтернет-виданнях, створено 62 ролики на радіо та проведено 39 телепередач. Проведено 12 міських та обласних акцій з питань профілактики серцево-судинних захворювань. Програма сприяла проведенню спортивних заходів, наприклад: Всеукраїнський турнір з рукопашного бою у березні 2013 року. Періодично транслюються ролики соціальної реклами на електронних білбордах у м. Луцьку. Розміщено зовнішню і внутрішню соціальну рекламу на окремих маршрутних транспортних засобах області. Створений і функціонуює сайт програми Волинькард - </w:t>
      </w:r>
      <w:hyperlink r:id="rId2">
        <w:r>
          <w:rPr>
            <w:rStyle w:val="InternetLink"/>
            <w:sz w:val="28"/>
            <w:szCs w:val="28"/>
            <w:lang w:val="uk-UA"/>
          </w:rPr>
          <w:t>http://www.volyncard.in.ua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’я та освіти міської ради разом з громадськими організаціями 31.05.2013 провели широкомасштабну акцію до Всесвітнього дня боротьби з тютюнопалінням з врахуванням того, що куріння є одним з основним факторів ризику розвитку серцево-судинних захворюва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мках реалізації Програми важлива роль відводиться навчанню лікарів. Регулярно проводяться семінари, лекції, навчання на робочому місц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2 червня 2012 року  у Луцьку відбулася Європейсько-українська школа "Серцево-судинна профілактика та реабілітація". Школа проводилась за офіційної підтримки Європейської асоціації серцево-судинної профілактики та реабілітації (EACPR) та Асоціації кардіологів України. З доповідями виступили провідні фахівці-кардіологи з України, Швейцарії, Польщі, Чеської Республіки. У роботі Школи взяли участь кардіологи, терапевти, сімейні лікарі, неврологи, реабілітологи лікувально-профілактичних закладів міст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зв’язку з продовженням дії Програми на 2014-2017 роки, за рахунок коштів обласної субвенції на 2014 рік (1805.0 тис. грн.) буде запроваджено фармакоінвазивну стратегію лікування інфаркту міокарда з переважним застосуванням інвазивних процедур стентування. З травня цього року буде відновлено роботу центру моніторингу обстеження населення у комунальному закладі "Луцький центр первинної медико-санітарної допомоги", який організовує безкоштовне виявлення факторів ризику у пацієнтів з наступною їх корек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кож буде проводитись активна інформаційно-профілактична політ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свід передових країн світу показує, що успіх в ефективному зниженні захворюваності та смертності від серцево-судинних захворювань, можливий лише при зміні суспільної свідомості щодо дотримання елементарних правил здорового способу життя і різкого скорочення вживання алкоголю та тютюну, а також особистого відповідального ставлення кожного до свого здоров’я. Лише за таких умов фінансування Програми помітно вплине на демографічні показн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’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уцької міської ради                                                                Федір Кош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обласним центр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діоваскулярної патолог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Луцька міська клінічна лікарня"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програми "Волинькард"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медичних наук                                                          Андрій Яге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Cs w:val="20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3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yncard.in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1:00Z</dcterms:created>
  <dc:creator>User</dc:creator>
  <dc:description/>
  <cp:keywords/>
  <dc:language>en-US</dc:language>
  <cp:lastModifiedBy>user</cp:lastModifiedBy>
  <cp:lastPrinted>2014-04-11T16:02:00Z</cp:lastPrinted>
  <dcterms:modified xsi:type="dcterms:W3CDTF">2014-04-11T13:07:00Z</dcterms:modified>
  <cp:revision>218</cp:revision>
  <dc:subject/>
  <dc:title>          </dc:title>
</cp:coreProperties>
</file>