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щодо роботи системи оголошення зупинок громадського транспорту у автобусах міських перевізників станом 30.09.2013.</w:t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31-му міському маршруті задіяно 246 автобусів основного складу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Станом 27.09.2013 проведеним моніторингом роботи системи оголошення зупинок громадського транспорту у автобусах міських перевізників встановлено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ерев</w:t>
      </w:r>
      <w:r>
        <w:rPr>
          <w:b/>
          <w:sz w:val="28"/>
          <w:szCs w:val="28"/>
        </w:rPr>
        <w:t>ізник Луцьке підприємство електротранспорту (всього автобусів – 86)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 42-х автобусах працює система оголошення зупинок (в тому числі маршрути №№4 – 5 од.,  9а – 3 од., 15 – 1 од., 15а – 2 од., 24 – 6 од., 25 – 5 од., 26 – 5 од., 28 – 5 од., 29 – 1 од., 30 – 5 од., 32 – 5 од.,) ;</w:t>
      </w:r>
    </w:p>
    <w:p>
      <w:pPr>
        <w:pStyle w:val="Normal"/>
        <w:ind w:left="14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у 44-х автобусах проходить налагодження системи оголошення зупинок;</w:t>
      </w:r>
    </w:p>
    <w:p>
      <w:pPr>
        <w:pStyle w:val="Normal"/>
        <w:ind w:right="-5" w:firstLine="720"/>
        <w:jc w:val="both"/>
        <w:rPr/>
      </w:pPr>
      <w:r>
        <w:rPr>
          <w:b/>
          <w:sz w:val="28"/>
          <w:szCs w:val="28"/>
        </w:rPr>
        <w:t>2. Перевізник підприємство Волиньавтомотосервіс (всього автобусів – 17)</w:t>
      </w:r>
      <w:r>
        <w:rPr>
          <w:b/>
          <w:sz w:val="28"/>
          <w:szCs w:val="28"/>
          <w:lang w:val="ru-RU"/>
        </w:rPr>
        <w:t xml:space="preserve">: </w:t>
      </w:r>
    </w:p>
    <w:p>
      <w:pPr>
        <w:pStyle w:val="Normal"/>
        <w:ind w:left="720" w:right="-5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-  у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автобусах працює система оголошення зупинок (в тому числі маршрут №47 – 6 од.);</w:t>
      </w:r>
    </w:p>
    <w:p>
      <w:pPr>
        <w:pStyle w:val="Normal"/>
        <w:ind w:left="14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 11-ти автобусах проходить налагодження системи оголошення зупинок.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Перевізник ПП АТП №1 (всього автобусів – 20)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left="720" w:right="-5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-  у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автобусах працює система оголошення зупинок (в тому числі маршрути №№11 – 9 од.,19 – 7 од.);</w:t>
      </w:r>
    </w:p>
    <w:p>
      <w:pPr>
        <w:pStyle w:val="Normal"/>
        <w:ind w:left="14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у 4-х автобусах проходить налагодження системи оголошення зупинок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ПрАТ </w:t>
      </w:r>
      <w:r>
        <w:rPr>
          <w:b/>
          <w:sz w:val="28"/>
          <w:szCs w:val="28"/>
          <w:lang w:val="ru-RU"/>
        </w:rPr>
        <w:t>“Луцьке АТП 10701” (всього автобусів – 38)</w:t>
      </w:r>
    </w:p>
    <w:p>
      <w:pPr>
        <w:pStyle w:val="Normal"/>
        <w:ind w:left="720" w:right="-5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-  у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автобусах працює система оголошення зупинок (в тому числі маршрути №№3 – 1 од., 9 – 5 од., 17а – 3 од.);</w:t>
      </w:r>
    </w:p>
    <w:p>
      <w:pPr>
        <w:pStyle w:val="Normal"/>
        <w:ind w:left="1440"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у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автобусах проходить налагодження системи оголошення зупинок.</w:t>
      </w:r>
    </w:p>
    <w:p>
      <w:pPr>
        <w:pStyle w:val="Normal"/>
        <w:ind w:left="720" w:right="-5" w:hanging="0"/>
        <w:jc w:val="both"/>
        <w:rPr/>
      </w:pPr>
      <w:r>
        <w:rPr>
          <w:b/>
          <w:sz w:val="28"/>
          <w:szCs w:val="28"/>
          <w:lang w:val="ru-RU"/>
        </w:rPr>
        <w:t>5. ДП “Луцьке бюро подорожей та е</w:t>
      </w:r>
      <w:r>
        <w:rPr>
          <w:b/>
          <w:sz w:val="28"/>
          <w:szCs w:val="28"/>
        </w:rPr>
        <w:t>кскурсій</w:t>
      </w:r>
      <w:r>
        <w:rPr>
          <w:b/>
          <w:sz w:val="28"/>
          <w:szCs w:val="28"/>
          <w:lang w:val="ru-RU"/>
        </w:rPr>
        <w:t>” (всього автобусів - 17 )</w:t>
      </w:r>
    </w:p>
    <w:p>
      <w:pPr>
        <w:pStyle w:val="Normal"/>
        <w:ind w:left="72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ацює система оголошення зупинок на 11 автобусах (в тому числі маршрути №№8 – 4 од., 10 – 7 од.); 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 6 автобусах проходить налагодження системи оголошення зупинок;</w:t>
      </w:r>
    </w:p>
    <w:p>
      <w:pPr>
        <w:pStyle w:val="Normal"/>
        <w:ind w:left="720" w:right="-5" w:hanging="0"/>
        <w:jc w:val="both"/>
        <w:rPr/>
      </w:pPr>
      <w:r>
        <w:rPr>
          <w:b/>
          <w:sz w:val="28"/>
          <w:szCs w:val="28"/>
        </w:rPr>
        <w:t>6. Перевізник Голубович І.А. (</w:t>
      </w:r>
      <w:r>
        <w:rPr>
          <w:b/>
          <w:sz w:val="28"/>
          <w:szCs w:val="28"/>
          <w:lang w:val="ru-RU"/>
        </w:rPr>
        <w:t>всього автобусів – 8)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рацює система оголошення зупинок на 4 автобусах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  у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–х  проходить налагодження системи оголошення зупинок. </w:t>
      </w:r>
    </w:p>
    <w:p>
      <w:pPr>
        <w:pStyle w:val="Normal"/>
        <w:ind w:left="72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візник Тимощук М.С.</w:t>
      </w:r>
      <w:r>
        <w:rPr>
          <w:b/>
          <w:sz w:val="28"/>
          <w:szCs w:val="28"/>
          <w:lang w:val="ru-RU"/>
        </w:rPr>
        <w:t xml:space="preserve"> (в</w:t>
      </w:r>
      <w:r>
        <w:rPr>
          <w:b/>
          <w:sz w:val="28"/>
          <w:szCs w:val="28"/>
        </w:rPr>
        <w:t>сього автобусів – 10)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 5 автобусах система оголошення зупинок працює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  у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–х  проходить налагодження системи оголошення зупинок. 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візник Ореховський П.О. (всього автобусів - 2)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 2 автобусах система оголошення зупинок працює.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9. ТзОВ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Санрайз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 xml:space="preserve"> (всього автобусів - 48).</w:t>
      </w:r>
    </w:p>
    <w:p>
      <w:pPr>
        <w:pStyle w:val="Normal"/>
        <w:ind w:left="720" w:right="-5" w:hanging="0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 7-ми автобусах система оголошення зупинок працює (маршрут №22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у 41 автобусі проходить налагодження системи оголошення зупинок та придбання засобів системи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ього, на 102 автобусах система оголошення зупинок працює, у 144 автобусах  проходить налагодження системи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транспорту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зв’язку                                                                           Анатолій Миронюк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0:00Z</dcterms:created>
  <dc:creator>Polishcuk</dc:creator>
  <dc:description/>
  <cp:keywords/>
  <dc:language>en-US</dc:language>
  <cp:lastModifiedBy>Polishcuk</cp:lastModifiedBy>
  <dcterms:modified xsi:type="dcterms:W3CDTF">2013-10-09T08:40:00Z</dcterms:modified>
  <cp:revision>2</cp:revision>
  <dc:subject/>
  <dc:title/>
</cp:coreProperties>
</file>