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</w:rPr>
        <w:t>до рішення виконавчого комітету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 виконання Програми економічного і соціального розвитку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</w:rPr>
        <w:t>міста Луцька на 2016-2017 роки за 2016 рі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  <w:szCs w:val="28"/>
        </w:rPr>
        <w:t>1. Потреба і мета прийняття рішенн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ст. 26 Закону України «Про місцеве самоврядування в Україні» та на виконання п. 4 рішення Луцької міської ради від 15.01.2016 № 2/100 «Про Програму економічного і соціального розвитку міста Луцька на 2016-2017 роки» підготовлена інформація про хід виконання Програми економічного і соціального розвитку міста Луцька на 2016-2017 роки за   2016 рік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розроблений департаментом економічної політики на основі матеріалів структурних підрозділів Луцької міської ради, що є виконавцями основних цілей, пріоритетних завдань Програми та цільових програм, а також інформації головного управління статистики у Волинській області щодо соціально-економічного становища міста Луцьк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ийняття рішення є інформування громади міста про стан виконання основних цілей та пріоритетних завдань Програми економічного та соціального розвитку міста Луцька на 2016-2017 роки за 2016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ліпшення якості життя населення шляхом забезпечення: належного функціонування інженерної та транспортної інфраструктури, надання якісних соціальних послуг, дотримання екологічних стандартів, підвищення доходів населення, зменшення заборгованості із виплати заробітної плати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 xml:space="preserve">       Олександр Озі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1:00Z</dcterms:created>
  <dc:creator>Гвоздецька Вікторія Миколаївна</dc:creator>
  <dc:description/>
  <cp:keywords/>
  <dc:language>en-US</dc:language>
  <cp:lastModifiedBy>gvozdetska</cp:lastModifiedBy>
  <cp:lastPrinted>2017-02-21T15:42:00Z</cp:lastPrinted>
  <dcterms:modified xsi:type="dcterms:W3CDTF">2017-02-21T13:42:00Z</dcterms:modified>
  <cp:revision>11</cp:revision>
  <dc:subject/>
  <dc:title/>
</cp:coreProperties>
</file>