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конструкція мереж зовнішнього освітлення  за 1 півріччя 2017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80"/>
        <w:gridCol w:w="1669"/>
      </w:tblGrid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вулиц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нідавська – вул. Даньш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аніславського (ЛНВК «ЗОШ I-II ступенів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 – технологічний ліцей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ніславського – вул. Бенделіан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зидента Грушевського –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Гулака-Артемовськог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зидента Грушевського –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Генерала Шухевич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Президента Грушевського (обласна клінічна лікарня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Президента Грушевського –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ивокзаль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анила Галицького (Свято-Покровський храм); вул. Данила Галицького – 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афедраль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Відродження, 1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ідродження (супермаркет «Express Там Там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еремоги (Луцька спеціалізована школа № 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ртість робіт – 385,9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робіт – КП «Луцьке електротехнічне підприємство – Луцьксвітло»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1:00Z</dcterms:created>
  <dc:creator>ira_k</dc:creator>
  <dc:description/>
  <cp:keywords/>
  <dc:language>en-US</dc:language>
  <cp:lastModifiedBy>gvozdetska</cp:lastModifiedBy>
  <cp:lastPrinted>2017-07-27T17:09:00Z</cp:lastPrinted>
  <dcterms:modified xsi:type="dcterms:W3CDTF">2017-07-27T14:09:00Z</dcterms:modified>
  <cp:revision>10</cp:revision>
  <dc:subject/>
  <dc:title>Проведено реконструкцію мереж зовнішнього освітлення на пішохідних переходах (додаткове освітлення пішохідних переходів):</dc:title>
</cp:coreProperties>
</file>