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ий ремонт </w:t>
      </w:r>
      <w:r>
        <w:rPr>
          <w:b/>
          <w:color w:val="000000"/>
          <w:sz w:val="28"/>
          <w:szCs w:val="28"/>
          <w:lang w:val="uk-UA"/>
        </w:rPr>
        <w:t>прибудинкових територій міс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93"/>
        <w:gridCol w:w="1526"/>
        <w:gridCol w:w="17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 договору, тис. гр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их територій на вулиц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Гнідавській, 63, 63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6,1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их територій на вулиц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Гнідавській, 63б, 63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0,9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ої території на вулиц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Гнідавській, 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9,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ої території на проспект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ідродження, 12, 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9,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прибудинкової території на проспекті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Відродження, 12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а вулиц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Гетьмана Сагайдачного, 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1,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прибудинкової території по вулиці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Генерала Шухевича, 6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а проспекту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Президента Грушевського, 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5,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ої території по вулиц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Генерала Шухевича, 2, 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1,3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тальний ремонт прибудинкової території по вулиці В’ячеслава </w:t>
            </w:r>
            <w:r>
              <w:rPr>
                <w:bCs/>
                <w:sz w:val="26"/>
                <w:szCs w:val="26"/>
                <w:lang w:val="uk-UA"/>
              </w:rPr>
              <w:t>Чорновола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9,0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тальний ремонт прибудинкових територій по вулиці В’ячеслава </w:t>
            </w:r>
            <w:r>
              <w:rPr>
                <w:bCs/>
                <w:sz w:val="26"/>
                <w:szCs w:val="26"/>
                <w:lang w:val="uk-UA"/>
              </w:rPr>
              <w:t>Чорновола, 2б, 2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7,9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тальний ремонт прибудинкових територій по вулиці В’ячеслава </w:t>
            </w:r>
            <w:r>
              <w:rPr>
                <w:bCs/>
                <w:sz w:val="26"/>
                <w:szCs w:val="26"/>
                <w:lang w:val="uk-UA"/>
              </w:rPr>
              <w:t>Чорновола, 2а - Липинського,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0,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тальний ремонт прибудинкових територій по вулиці </w:t>
            </w:r>
            <w:r>
              <w:rPr>
                <w:bCs/>
                <w:sz w:val="26"/>
                <w:szCs w:val="26"/>
                <w:lang w:val="uk-UA"/>
              </w:rPr>
              <w:t>Львівській, 61а, 61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007,3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ої території по проспекту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Соборності, 32, 32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3,0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ої території по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улиці Потебні, 52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2,3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ої території по вулиц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Бенделіані,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1,7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ої території н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улиці Львівській, 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9,6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прибудинкової території по проспекту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Соборності, 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8,5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ої території по вулиц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инниченка, 23, 25, 27а, 29, 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4,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их територій по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улиці Стрілецькій, 31, 33, 35, 41, 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,6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ої території н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бульварі Дружби народів,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0,7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прибудинкових територій н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проспекті Волі, 43, 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6,8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прибудинкової території на вул. Бенделіані,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380,1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обо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прибудинкової території по пр. Волі, 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4,0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обо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прибудинкових територій по вул. Коперника, 27 та вул. Світлій, 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47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обот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прибудинкових територій по пр. Президента Грушевського, 16 та 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415,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оботі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Загальна сума виконаних робі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4 181,9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7:00Z</dcterms:created>
  <dc:creator>gvozdetska</dc:creator>
  <dc:description/>
  <cp:keywords/>
  <dc:language>en-US</dc:language>
  <cp:lastModifiedBy>gvozdetska</cp:lastModifiedBy>
  <cp:lastPrinted>2017-07-27T17:10:00Z</cp:lastPrinted>
  <dcterms:modified xsi:type="dcterms:W3CDTF">2017-07-27T14:10:00Z</dcterms:modified>
  <cp:revision>10</cp:revision>
  <dc:subject/>
  <dc:title>Додаток 2</dc:title>
</cp:coreProperties>
</file>