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точний ремонт вулиць вулично-дорожньої мережі  у 1 півріччі 2017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77"/>
        <w:gridCol w:w="1408"/>
        <w:gridCol w:w="15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об’є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договору, тис. 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Ком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98,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Рівненс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Писаревськ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Щусе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Загороднь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Винниче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Декабрист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Нахім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перехрестя вулиць </w:t>
            </w:r>
            <w:r>
              <w:rPr>
                <w:bCs/>
                <w:color w:val="000000"/>
                <w:sz w:val="26"/>
                <w:szCs w:val="26"/>
              </w:rPr>
              <w:t>Нахімова та Мєнделєє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тротуарів по </w:t>
            </w:r>
            <w:r>
              <w:rPr>
                <w:bCs/>
                <w:color w:val="000000"/>
                <w:sz w:val="26"/>
                <w:szCs w:val="26"/>
              </w:rPr>
              <w:t>вул. Ветеран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</w:t>
            </w:r>
            <w:r>
              <w:rPr>
                <w:bCs/>
                <w:color w:val="000000"/>
                <w:sz w:val="26"/>
                <w:szCs w:val="26"/>
              </w:rPr>
              <w:t>вул. Захар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9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</w:t>
            </w:r>
            <w:r>
              <w:rPr>
                <w:bCs/>
                <w:color w:val="000000"/>
                <w:sz w:val="26"/>
                <w:szCs w:val="26"/>
              </w:rPr>
              <w:t>вул. Стефа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проїзду між </w:t>
            </w:r>
            <w:r>
              <w:rPr>
                <w:bCs/>
                <w:color w:val="000000"/>
                <w:sz w:val="26"/>
                <w:szCs w:val="26"/>
              </w:rPr>
              <w:t>буд. № 61, 61а, 61б, 63, 63а, 63б на вул. Дубнівськ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7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очний ремонт </w:t>
            </w: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bCs/>
                <w:sz w:val="26"/>
                <w:szCs w:val="26"/>
              </w:rPr>
              <w:t>Гог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бо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</w:t>
            </w:r>
            <w:r>
              <w:rPr>
                <w:bCs/>
                <w:color w:val="000000"/>
                <w:sz w:val="26"/>
                <w:szCs w:val="26"/>
              </w:rPr>
              <w:t>Карпенка-Кар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</w:t>
            </w:r>
            <w:r>
              <w:rPr>
                <w:bCs/>
                <w:color w:val="000000"/>
                <w:sz w:val="26"/>
                <w:szCs w:val="26"/>
              </w:rPr>
              <w:t>вул. Потебн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точний ремонт вул. Воїнів-інтернаціоналіст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</w:t>
            </w:r>
            <w:r>
              <w:rPr>
                <w:bCs/>
                <w:color w:val="000000"/>
                <w:sz w:val="26"/>
                <w:szCs w:val="26"/>
              </w:rPr>
              <w:t>вул. Задворец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Ри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Яровиц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точний ремонт пішохідної доріжки від вул. Гетьмана Мазепи до мосту через річку Сапалаї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9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пішохідної доріжки від буд.№19 по вул. Ветеранів до мосту через річку Сапалаї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пішохідної доріжки від буд.№4 по проспекту Соборності до буд.№43 на вул. Гордію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точний ремонт просп. Відродж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точний ремонт просп. Вол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9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точний ремонт просп. Соборност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Шевче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точний ремонт перехрестя вул. Франка – вул. Яровиц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Янки Куп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тротуару біля будинків № 1, 3 по вул. Січов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Потап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6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Зв’язківц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9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Глі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Федор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Червоного Хре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Чернишевськ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Ярощу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Теремнівс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Станіславськ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вул. В’ячеслава </w:t>
            </w:r>
            <w:r>
              <w:rPr>
                <w:sz w:val="26"/>
                <w:szCs w:val="26"/>
              </w:rPr>
              <w:t>Чорново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7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Ківерцівс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4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Степана Бандер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Нестора Бурча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Тополев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Набережн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Ковельс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Гречан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4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Даргомижськ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9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точний ремонт вул. Марка Вовчка (від вул. Гнідавської до вул. Шота Руставелі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Цукров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8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Гончарі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Волновас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Рилєє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Задворец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Олексія Шу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7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бо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дорожнього покриття автомобільної стоянки по вулиці Глушец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іна інженерних мере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точний ремонт тротуару біля буд. № 1, 3, 5а, 7 по вул. Рівненськ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Львівс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Шоп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Володимирськ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Електроапаратно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чний ремонт вул. Окруж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очний ремонт просп. Президента </w:t>
            </w:r>
            <w:r>
              <w:rPr>
                <w:sz w:val="26"/>
                <w:szCs w:val="26"/>
              </w:rPr>
              <w:t>Грушевськ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а сума виконаних робі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579,6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ом проведено: 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асфальтування проїзної частини – 11 516 м</w:t>
      </w:r>
      <w:r>
        <w:rPr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влаштування бруківки на тротуарах та пішохідних доріжках – 722 м</w:t>
      </w:r>
      <w:r>
        <w:rPr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влаштування щебеневих покриттів з напівпросоченням бітумом – 3754 м</w:t>
      </w:r>
      <w:r>
        <w:rPr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0:00Z</dcterms:created>
  <dc:creator>gvozdetska</dc:creator>
  <dc:description/>
  <cp:keywords/>
  <dc:language>en-US</dc:language>
  <cp:lastModifiedBy>gvozdetska</cp:lastModifiedBy>
  <dcterms:modified xsi:type="dcterms:W3CDTF">2017-07-27T14:11:00Z</dcterms:modified>
  <cp:revision>7</cp:revision>
  <dc:subject/>
  <dc:title>Додаток 3</dc:title>
</cp:coreProperties>
</file>