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екту рішення «Про виконання Програми економічного і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іального розвитку міста Луцька на 2016-2017 роки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за підсумками І півріччя 2017 ро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0"/>
        <w:ind w:left="709" w:hanging="0"/>
        <w:jc w:val="both"/>
        <w:rPr/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ідповідно до ст. 26 Закону України «Про місцеве самоврядування в Україні» та на виконання п. 4 рішення Луцької міської ради від 15.01.2016 № 2/100 «Про Програму економічного і соціального розвитку міста Луцька на 2016-2017 роки» підготовлена інформація про хід виконання Програми економічного та соціального розвитку міста Луцька на 2016-2017 роки за підсумками І півріччя 2017 рок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цілей, пріоритетних завдань Програми та цільових програм, а також інформації головного управління статистики у Волинській області щодо соціально-економічного становища м. Луцьк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/>
      </w:pPr>
      <w:r>
        <w:rPr>
          <w:szCs w:val="28"/>
          <w:u w:val="single"/>
        </w:rPr>
        <w:t>Метою прийняття рішення</w:t>
      </w:r>
      <w:r>
        <w:rPr>
          <w:szCs w:val="28"/>
        </w:rPr>
        <w:t xml:space="preserve"> є інформування громади міста про стан виконання основних цілей та пріоритетних завдань Програми економічного і соціального розвитку міста Луцька на 2016-2017 роки за підсумками І півріччя 2017 року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ліпшення якості життя населення шляхом забезпечення: належного функціонування інженерної та транспортної інфраструктури, надання якісних соціальних послуг, дотримання екологічних стандартів, підвищення доходів населення,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</w:t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Гвоздецька Вікторія Миколаївна</dc:creator>
  <dc:description/>
  <cp:keywords/>
  <dc:language>en-US</dc:language>
  <cp:lastModifiedBy>gvozdetska</cp:lastModifiedBy>
  <cp:lastPrinted>2016-08-08T10:56:00Z</cp:lastPrinted>
  <dcterms:modified xsi:type="dcterms:W3CDTF">2017-07-26T12:04:00Z</dcterms:modified>
  <cp:revision>10</cp:revision>
  <dc:subject/>
  <dc:title/>
</cp:coreProperties>
</file>