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Капітальний ремонт твердого покриття біля 52 будин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39"/>
        <w:gridCol w:w="2728"/>
      </w:tblGrid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рибудинкових територій на проспекті Соборності, 10, 12, 14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86,170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проспекті Соборності, 1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8,928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их територій на вулиці Володимирській, 95, 95а, 9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,816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пр. Волі, 2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83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бульварі Дружби Народів, 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,116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их територій на вулиці Володимирській, 97, 9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,585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их територій на вул. Бенделіані, 3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3,022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Гетьмана Мазепи,4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1,786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по пр. Волі, 37, 39, 39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05,056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Писаревського, 9, 1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5,839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их територій на вул. Бенделіані, 1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2,128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Степана Бандери, 18,20,2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2,730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Конякіна, 12, 12а, 12б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8,075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Вавілова, 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,920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просп. Відродження,18-вул. Січова,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33,912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 вул. Гордіюк, 4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7,705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Гордіюк, 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6,930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Гордіюк, 3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9,745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Гордіюк,3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90,038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Гордіюк, 33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50,621  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рибудинкової території на вул. Шевченка, 37, 37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,037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рибудинкової території на вул. Миру, 2, 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3,151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Кравчука, 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,648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Словацького, 1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5,240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Кравчука, 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8,062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пр. Молоді, 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5,133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 вул. Кравчука, 2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,421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рибудинкової території на Київському майдані, 11, 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,078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рибудинкової території на вул. Степана Бандери, 11, 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,895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по вул. Володимирській, 10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2,843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Дубнівська, 3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,307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по вул. Рівненській, 11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5,071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по вул. Ветеранів, 15, 1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72,143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по вул. Гордіюк, 2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0,327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просп. Соборності, 3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2,317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по просп. Соборності, 32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3,548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просп. Волі, 43,4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1,253  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просп. Відродження, 2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,677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будинкової території на вул. Ветеранів, 1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5,204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45,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3:00Z</dcterms:created>
  <dc:creator>gvozdetska</dc:creator>
  <dc:description/>
  <cp:keywords/>
  <dc:language>en-US</dc:language>
  <cp:lastModifiedBy>omelchuk</cp:lastModifiedBy>
  <cp:lastPrinted>2017-02-01T14:25:00Z</cp:lastPrinted>
  <dcterms:modified xsi:type="dcterms:W3CDTF">2017-02-01T12:25:00Z</dcterms:modified>
  <cp:revision>7</cp:revision>
  <dc:subject/>
  <dc:title>Додаток 1</dc:title>
</cp:coreProperties>
</file>