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’єкти вулично-дорожньої мережі на яких проведений капітальний ремонт у 2016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79"/>
        <w:gridCol w:w="2325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б'є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тис. грн.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вул. Зв’язківц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Івана Кожедуб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Гетьмана Дорошенка від буд. №40 до вул. Січово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1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нязів Острозьк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2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ровськ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2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етра Мах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8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линсько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7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 вул. Вахтанг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Словацького на ділянці від вул. Б.Хмельницького до вул. Шевч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5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упинки громадського транспорту з улаштуванням кишені на вул. Словацьк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,2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иць Шевченка-Словацького та Винниченка-Словацько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1,09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тоянки та заїзду біля Волинського академічного обласного театру  ім. Т. Г. Шевченка зі сторони вул. Словацьк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их доріжок в сквері Героїв Майдану на проспекті Собор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4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аїзду з просп. Відродження до гімназії №18 з розширенням проїзної частини та влаштуванням тротуар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. Гордіюк - вул. Ківерцівської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33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дорожнього покриття на шляхопроводі через вул. Ківерцівсь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. Гордіюк - вул. Наливай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4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'їзду з шляхопроводу через вул. Ківерцівсь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6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отуарів по вул. Гордіюк на ділянці від вул. Конякіна до шляхопровод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0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оїзної частини ділянки від вул. Гордіюк навпроти будинку № 4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89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вул. Сапалаївської та Сковород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0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Грабовського вздовж ДНЗ № 22, 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2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Даньш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7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Євгена Сверстю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оїзду від буд. № 10 по вул. Шота Руставелі до ЗОШ № 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від буд. №5 на пр. Молоді до будинку № 39 на пр. Відродже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ід'їздної дороги до хлібзаводу з вул. Підгаєцької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3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Ранк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5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заїзду та тротуарів до ЗОШ № 19 з вул. Ветерані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9,6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на пр. Відродження від буд. № 10 до буд. № 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98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ахтангова від вул. Заньковецької до Луцької Міжрайбази Волинської Облспоживспіл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4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майданчика на території ЗОШ № 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6</w:t>
            </w:r>
          </w:p>
        </w:tc>
      </w:tr>
      <w:tr>
        <w:trPr>
          <w:trHeight w:val="11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ішохідної доріжки від буд.№17 по пр. Перемоги до буд. №18 по пр. Президента Грушевськ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0,730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ідпірної стінки на вул. Замков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9,341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ідпірної стінки вздовж пішохідної доріжки навколо Луцького зам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7,878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кверу на вул. Кафедральн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7,271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вул. Кафедраль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5,913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ул. Плитниц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. Кафедральної з вул. Плитниц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8,233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вул. Замко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08,138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ішохідної доріжки від вул. Замкової до Замкової площ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. Замкова – вул. Плитниц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,327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ерехрестя вул. Градний Узвіз – вул. Лесі Украї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,292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. Крилова – вул. Лесі Україн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,990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. Пушкіна – вул. Лесі Україн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6,412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ерехрестя вул. Лесі Українки – вул. Кривий Ва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86,768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Лесі Українки (сквер перетину вул. Кривий Вал та Лесі Українк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8,693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фонтану вулиці Лесі Україн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3,739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ів на вул. Ветеранів (лів сторона від пр. Відродження до заїзду в ЗОШ№1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3,127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6:00Z</dcterms:created>
  <dc:creator>gvozdetska</dc:creator>
  <dc:description/>
  <cp:keywords/>
  <dc:language>en-US</dc:language>
  <cp:lastModifiedBy>omelchuk</cp:lastModifiedBy>
  <cp:lastPrinted>2017-02-01T14:27:00Z</cp:lastPrinted>
  <dcterms:modified xsi:type="dcterms:W3CDTF">2017-02-01T12:27:00Z</dcterms:modified>
  <cp:revision>6</cp:revision>
  <dc:subject/>
  <dc:title>Додаток  2</dc:title>
</cp:coreProperties>
</file>