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Інформація про виконання заходів Програми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ю міста Луцька на 2013-2015 роки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2"/>
        <w:gridCol w:w="4020"/>
        <w:gridCol w:w="1680"/>
        <w:gridCol w:w="1680"/>
        <w:gridCol w:w="1444"/>
        <w:gridCol w:w="1916"/>
        <w:gridCol w:w="16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і обся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о використані кошти, 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ідсоткове виконання заходу</w:t>
            </w:r>
            <w:r>
              <w:rPr>
                <w:sz w:val="28"/>
                <w:szCs w:val="28"/>
                <w:lang w:val="ru-RU"/>
              </w:rPr>
              <w:t xml:space="preserve"> до потреби кошт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 за программ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з належної експлуатації зелених насаджень міста: посадка квітів, дерев, кущів, стрижка газонів, стрижка  живоплоту, посів газонів, обрізка гілля дерев, видалення порослі,  чагарників, зрізування дерев,  корчування пеньків, тощ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327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5,10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3,12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,5</w:t>
            </w:r>
          </w:p>
        </w:tc>
      </w:tr>
      <w:tr>
        <w:trPr>
          <w:trHeight w:val="90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вальна с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ладовищ і меморіальних комплексів: підмітання території, очищення сміття в секторах, косіння трави, прочищення живоплоту, бордюр від трави, догляд за безрідними могилами, освітлення, забезпечення охорони, вапняне фарбування огорожі, механізоване та ручне очищення доріжок від снігу, посипання доріжок піском у зимовий період, очищення  поверхонь пам’ятників від нашарування сольових сполук, відновлення написів  тощ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,309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327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5,35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,4</w:t>
            </w:r>
          </w:p>
        </w:tc>
      </w:tr>
      <w:tr>
        <w:trPr>
          <w:trHeight w:val="9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одобове чергування автокатафалка: забезпечення вивезення трупів, виявлених на території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96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17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8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вання одиноких громадян </w:t>
            </w:r>
          </w:p>
          <w:p>
            <w:pPr>
              <w:pStyle w:val="Normal"/>
              <w:tabs>
                <w:tab w:val="clear" w:pos="57"/>
                <w:tab w:val="left" w:pos="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0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1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46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кладовища в с. Гаразджа з влаштуванням паркану, твердого покриття, освітлення та водопостачання, розміткою та нумерацією секто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629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66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4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1,0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фонта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фонтанів до роботи, пусконалагоджувальні робо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34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37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87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7,6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фонтан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 948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 64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 19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1,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5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9,4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в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285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 946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, 751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,8</w:t>
            </w:r>
          </w:p>
        </w:tc>
      </w:tr>
      <w:tr>
        <w:trPr>
          <w:trHeight w:val="7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електроенер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 532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,844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,440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рекреаційних територі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рекреаційних територій: належне утримання територій з видаленням від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, 666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82,29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2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72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73,3</w:t>
            </w:r>
          </w:p>
        </w:tc>
      </w:tr>
      <w:tr>
        <w:trPr>
          <w:trHeight w:val="1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 землі під сміттєзвалище в с. Брищ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 землі під сміттєзвалище в с. Бр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17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40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52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е утрима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ція стихійних сміттєзвали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1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е прибирання міста (дороги, тротуари, газони, схили, сквери тощ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40,86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8,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</w:t>
            </w: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</w:rPr>
              <w:t>,2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е утримання вулиць міста (дороги, тротуари, газони, схили, сквери тощ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0,381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0,9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5,79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безгосподарних твердих побутових від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нтейнерів для збору побутових відходів типу „ЄВР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йданчиків для збору твердих побутових від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9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лов бродячих твар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схеми санітарної очистки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мереж зливової канал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98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0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984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9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6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6,6</w:t>
            </w:r>
          </w:p>
        </w:tc>
      </w:tr>
      <w:tr>
        <w:trPr>
          <w:trHeight w:val="8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мереж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старих люків інженерних мереж на люки нового типу за принципом самонівеля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истеми відведення зливових вод з території Малоомелянівського масиву в місті Луць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 діяль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оектної документації на будівництво нових ліній мереж зливової канал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оектів на об’єкти благоустро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5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9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6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і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Меморіалу Вічної слави  (Шпиль, Стіна Спалених сіл, парапетне покриття по периметру меморіального комплекс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утримання об’єктів та елементів благоустрою (підпірні стінки, сходові марші на схилах та місточки на малих річках міста, парапетні покриття, лавки, світильники, урни, квіткові вази, аншлаги та інформаційні зна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87,373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69,62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7,20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4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7,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9,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щення меліоративних канав та території парку культури і відпочинку імені Лесі Украї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пляжу на р. Стир в районі парку культури і відпочинку імені Лесі Украї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ування та утримання міських вбиралень, придбання нових біотуале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я та паспортизація  матеріальних і нематеріальних активі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я та паспортизація  матеріальних і нематеріальних активів: (парки, сквери, алеї, зелені  насадження, елементи благоустрою міста, об’єкти природно-заповідного фонд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ремонт малих архітектурних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ремонт малих архітектурних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 74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53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 874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а ремонт дитячого ігрового та спортивного обладнан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а ремонт дитячого ігрового та спортивного обладн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, не заборонені зако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68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8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4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об’єктів природно-заповідного фонду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об’єктів природно-заповідного фон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пеціалізованої техніки для потреб комунальних підприємст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пеціалізованої техніки для потреб комунальних підприєм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ru-RU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57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2:00Z</dcterms:created>
  <dc:creator>grabovska</dc:creator>
  <dc:description/>
  <cp:keywords/>
  <dc:language>en-US</dc:language>
  <cp:lastModifiedBy>sheremeta</cp:lastModifiedBy>
  <cp:lastPrinted>2016-01-05T15:50:00Z</cp:lastPrinted>
  <dcterms:modified xsi:type="dcterms:W3CDTF">2016-01-06T11:55:00Z</dcterms:modified>
  <cp:revision>50</cp:revision>
  <dc:subject/>
  <dc:title/>
</cp:coreProperties>
</file>