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 виконання Програми забезпечення зберіг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ів для соціального-правового захисту громадян у місті Луцьк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14-2015 ро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а забезпечення зберігання документів для соціально-правового захисту громадян у місті Луцьку на 2014-2015 роки, затверджена рішенням  Луцької міської ради від 30.10.2013 № 46/1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ограми полягала у суттєвому покращенні архівної справи на території міста завдяки зміцненню матеріально-технічної бази комунальної установи Луцького міського трудового архі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і передбачені Програмою заходи виконані. Фінансове забезпечення виконання Програми здійснено за рахунок коштів бюджету міста та інших джерел  (кошти установи). Дані наведені у таблиц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ший етап виконання Програми: у  2014 році проведений капітальний ремонт додатково виділеного приміщення площею 90 кв. м (відповідальні за виконання – управління капітального будівництва Луцької міської ради); для забезпечення дотримання  режиму охорони та збереженості документів встановлено протипожежні двері 2-го типу, які сертифіковані в Україні; встановлено металеві грати на вікнах, охоронну та пожежну сигналізації. Заплановані заходи профінансовані на 100% у сумі 190,0 тис. грн. при орієнтовних обсягах –  420,5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ругий етап виконання Програми: у 2015 році архівосховища трудового архіву обладнано системою пересувних мобільних стелажів для централізованого тимчасового зберігання архівних документів, нагромаджених в процесі документування службових, трудових та інших правовідносин юридичних і фізичних осіб на території міста Луцька та інших архівних документів, що не належать до Національного архівного фонду. Конструкція, що має сертифікат відповідності УкрСЕПРО, сертифікат І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О 9001, дала змогу збільшити вміст зберігання документів на 80-100%, а також у 2 рази зменшити площу, яку займають документи.  Дані заходи профінансовані повністю, на 6% менше орієнтовних обсягів фінансуванн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ж протягом 2014-2015 років повністю профінансовані поточні видатки на утримання установи. У 2014 році  вони становили 86% від запланованих за рахунок економії бюджетних кошт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дночас,  власні кошти, передбачені Програмою на 2014-2015 роки, при запланованих 86,0 тис. грн.  становили 157,7 тис. грн.,  або 176,4%. Ці кошти використані на утримання та розвиток архіву, а саме: на придбання основних засобів, стелажного обладнання протяжністю 30 пог. м; комп’ютерної техніки; технічне обслуговування та перезарядку наявних вогнегасників та придбання нових; заміну в архівосховищах та робочому кабінеті  вікон на сучасні енергозберігаючі;  встановлення світлозахисних  жалюзі на вікнах, металевих дверей; на  заробітну плату, зв’язок, періодичні видання, ремонт комп’ютерної та розмножувальної техніки, канцтовари, матеріали та інш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ло змогу створити умови  для гарантованого зберігання документів з особового складу ліквідованих підприємств, установ, організацій  міста; зміцнити матеріально-технічну базу архівної установи; забезпечити оперативно і в значних обсягах потреби громадян та юридичних осіб в інформації, необхідної для задоволення їх прав та законних інтересів; поліпшити умови роботи працівників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72"/>
        <w:gridCol w:w="1559"/>
        <w:gridCol w:w="993"/>
        <w:gridCol w:w="1134"/>
        <w:gridCol w:w="1134"/>
        <w:gridCol w:w="1056"/>
        <w:gridCol w:w="1254"/>
      </w:tblGrid>
      <w:tr>
        <w:trPr>
          <w:trHeight w:val="18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д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і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ієнтовн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я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артість), тис. грн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тич-но виконано робіт (вартість), тис. грн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иконання Програми всьо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0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і роботи</w:t>
            </w:r>
          </w:p>
          <w:p>
            <w:pPr>
              <w:pStyle w:val="Normal"/>
              <w:rPr/>
            </w:pPr>
            <w:r>
              <w:rPr/>
              <w:t>в тому числі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пітальний ремонт,          </w:t>
            </w:r>
          </w:p>
          <w:p>
            <w:pPr>
              <w:pStyle w:val="Normal"/>
              <w:rPr/>
            </w:pPr>
            <w:r>
              <w:rPr/>
              <w:t>в т.ч.:</w:t>
            </w:r>
          </w:p>
          <w:p>
            <w:pPr>
              <w:pStyle w:val="Normal"/>
              <w:rPr/>
            </w:pPr>
            <w:r>
              <w:rPr/>
              <w:t>- прое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пітальний  ремонт приміщен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чний ремонт, в т.ч.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сис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ної сигналізаці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становлення систе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ежної сигнал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капітального будівництва міської р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</w:tc>
      </w:tr>
      <w:tr>
        <w:trPr>
          <w:trHeight w:val="27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італьні видатки на обладнання приміщення установи пересувними та стаціонарними стелаж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 установа Луцький міський</w:t>
            </w:r>
          </w:p>
          <w:p>
            <w:pPr>
              <w:pStyle w:val="Normal"/>
              <w:jc w:val="center"/>
              <w:rPr/>
            </w:pPr>
            <w:r>
              <w:rPr/>
              <w:t>трудовий архі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7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чні видатки , 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Утримання устан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у числі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іський бюдже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іськи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ласні кошти КУ Луцького міського трудового архіву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142" w:hanging="142"/>
        <w:jc w:val="both"/>
        <w:rPr/>
      </w:pPr>
      <w:r>
        <w:rPr>
          <w:sz w:val="28"/>
          <w:szCs w:val="28"/>
        </w:rPr>
        <w:t>Завідувач                                                                                          Людмила Карє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113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6:00Z</dcterms:created>
  <dc:creator>user</dc:creator>
  <dc:description/>
  <cp:keywords/>
  <dc:language>en-US</dc:language>
  <cp:lastModifiedBy>drejchan</cp:lastModifiedBy>
  <cp:lastPrinted>2016-01-04T16:33:00Z</cp:lastPrinted>
  <dcterms:modified xsi:type="dcterms:W3CDTF">2016-01-04T14:40:00Z</dcterms:modified>
  <cp:revision>26</cp:revision>
  <dc:subject/>
  <dc:title> </dc:title>
</cp:coreProperties>
</file>