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/>
        </w:rPr>
        <w:t>№</w:t>
      </w: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ід 11.12.2014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иконавчому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договорів на перевезення  пасажирів у м.Луцьк  між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ом Луцької міської ради та ПрАТ «Луцьке АТП 10701»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аном на 01.12.2014 року між Виконавчим комітетом Луцької міської ради (організатором перевезень)  та ПрАТ «Луцьке АТП 10701» (перевізником) заклю-чено 5 договорів на перевезення пасажирів автобусними маршрутами  загального  користування  у м.Луцьк. Це маршрути: 3; 9; 17а; 18 і 14 та 26а на яких задіяно згідно з умовами договорів  - 41одиниця транспортних засобів (в т.ч. 4 резерв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них    власні  - 23 одиниці,           орендовані   - 18 одиниць, </w:t>
      </w:r>
    </w:p>
    <w:p>
      <w:pPr>
        <w:pStyle w:val="Normal"/>
        <w:rPr/>
      </w:pPr>
      <w:r>
        <w:rPr>
          <w:sz w:val="28"/>
          <w:szCs w:val="28"/>
          <w:lang w:val="uk-UA"/>
        </w:rPr>
        <w:t>в тому числі: пристосовані для  перевезення  пасажирів з особливими  можливос-тями власні 2 одиниці на маршруті  № 9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редній рівень заробітної плати водіїв підприємства, у відповідності до укла-дених договорів не нижчий ніж 120% від  рівня мінімальної зарплати. Заробітна пла-та виплачується відповідно до відпрацьованих годин в місяці вчасно, заборгованості по заробітній платі немає. Трудовий  колектив підприємства складає майже 150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становленого переліку пільгових категорій населення ПрАТ «Луцьке АТП 10701» виконує перевезення пільгових категорій населення, а також додатково пільгову категорію «діти війни» на маршрутах № 9 та № 18, - тобто на двох маршрутах із п’яти, які перевозять «дітей війни». На жаль до сих пір ПрАТ «Луцьке АТП 10701» не отримало компенсацій за перевезення «дітей вій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квітні-червні ц.р. після різкого подорожчання палива та запчастин в АТП дещо зменшилися показники регулярності виконання рейсів. Але за останні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важаючи на складну економічну ситуацію в країні та на АТП, - намітилася тен-денція покращення регулярності виконання рейсів. Так за листопад загальне вико-нання графіків за кількістю виходів на рейси становило майже 90%, а за 10 днів гру-дня ц.р. – 94, 03%, що менше ніж на один відсоток від запланованих по договорам.В той же час окремі показники, такі як «поява на кінцевих точках» нижче загального. В окремих випадках наші водії дійсно не доїзджають до кінцевих точок маршрутів, - зокрема на маршруті № 3 (біля кладовища в ранішні та вечірні години), на маршруті № 9 (до с.Рованці), на маршруті № 18 (кільце на вул.Львівська та масив Маяк), на маршруті № 26а (до Ст.Ринку у вихідні дні).  Але наші працівники регулярно від-слідковують ці порушення по системі МАК і приймають міри по винних. Так, тільки за період з початку року за недоїзд до кінцевих точок та порушення графіків руху звільнено майже десять водіїв, а інші отримали догани та попередження.  Стосовно дотримання графіків руху хотів би зауважити наступне: водії АТП як правило дотри-муються встановленого інтервалу руху між автобусами та допустимого відхилення у 3 хвилини по графіку і скарги на дотримання графіків від пасажирів практично від-сутні. Але самі графіки на окремих маршрутах в процесі роботи оптимізовувались до по-треб пасажирів і дещо не співпадають із заведеними графіками у систему МАК, що відповідно впливає на правильність відображення відсоткового виконання гра-фіків. В даний час АТП працює над внесенням змін у систему МАК, але це доволі кропітка та обємна робота до того ж потребує суттєвих для АТП фінансових вкладень – наприлад для зміни графіка на маршруті де працює 8 автобусів вартість введення графіків в систему МАК згідно тарифів ПП «Візор» становить 8 х 130 грн.  = 1040 грн. , а для маршрута № 9 де працює 12 автобусів – відповідно більше ніж 1,5 т.грн. Раніше виділити такі гроші було проблематично, але наразі робота по впо-рядкуванню графіків поновлена і найближчим часом буде доведена до логічного завершення: змінені графіки на маршруті № 17а, на черзі маршрути №№ 18, 3 та 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забезпечення виконання умов договору із Замовником у жовтні-листопаді ц.р. АТП закупило декілька додаткових автобусів  і два із них вже оформлені для роботи на маршруті № 18 та в якості резерва. На черзі інші автобуси – іде процес виготовлення документації та їх технічн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  1. Звіти «% виконання графіку» за жовтень-грудень на 5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 Копії наказів про притягнення до відповідальності водіїв на 9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иректор ПрАТ «Луцьке АТП 10701»                          В.І Приймич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10" w:right="283" w:hanging="0"/>
      <w:jc w:val="center"/>
      <w:rPr>
        <w:rFonts w:ascii="Georgia" w:hAnsi="Georgia" w:cs="Georgia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114935</wp:posOffset>
          </wp:positionV>
          <wp:extent cx="182308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lang w:val="uk-UA"/>
      </w:rPr>
      <w:t>Приватн</w:t>
    </w:r>
    <w:r>
      <w:rPr>
        <w:b/>
        <w:i/>
        <w:sz w:val="32"/>
      </w:rPr>
      <w:t>е  акціонерне  товари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1604645" cy="12509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                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ПрАТ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«Луцьке АТП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sz w:val="24"/>
                              <w:szCs w:val="24"/>
                              <w:lang w:val="uk-UA"/>
                            </w:rPr>
                            <w:t>10701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98.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eastAsia="Georgia" w:cs="Georgia" w:ascii="Georgia" w:hAnsi="Georgia"/>
                        <w:b/>
                        <w:i/>
                        <w:shadow/>
                        <w:lang w:val="uk-UA"/>
                      </w:rPr>
                      <w:t xml:space="preserve">                  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ПрАТ</w:t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 xml:space="preserve">«Луцьке АТП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sz w:val="24"/>
                        <w:szCs w:val="24"/>
                        <w:lang w:val="uk-UA"/>
                      </w:rPr>
                      <w:t>10701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»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pBdr>
        <w:bottom w:val="single" w:sz="12" w:space="0" w:color="000000"/>
      </w:pBdr>
      <w:ind w:left="2410" w:right="283" w:hanging="0"/>
      <w:jc w:val="center"/>
      <w:rPr>
        <w:rFonts w:ascii="Georgia" w:hAnsi="Georgia" w:cs="Georgia"/>
        <w:b/>
        <w:b/>
        <w:i/>
        <w:i/>
        <w:sz w:val="38"/>
      </w:rPr>
    </w:pPr>
    <w:r>
      <w:rPr>
        <w:b/>
        <w:sz w:val="44"/>
      </w:rPr>
      <w:t>«</w:t>
    </w:r>
    <w:r>
      <w:rPr>
        <w:b/>
        <w:sz w:val="44"/>
        <w:lang w:val="uk-UA"/>
      </w:rPr>
      <w:t>Луцьке АТП 10701</w:t>
    </w:r>
    <w:r>
      <w:rPr>
        <w:b/>
        <w:sz w:val="44"/>
      </w:rPr>
      <w:t>»</w:t>
    </w:r>
  </w:p>
  <w:p>
    <w:pPr>
      <w:pStyle w:val="Normal"/>
      <w:widowControl/>
      <w:jc w:val="both"/>
      <w:rPr>
        <w:rFonts w:ascii="Georgia" w:hAnsi="Georgia" w:cs="Georgia"/>
        <w:b/>
        <w:b/>
        <w:i/>
        <w:i/>
        <w:sz w:val="10"/>
      </w:rPr>
    </w:pPr>
    <w:r>
      <w:rPr>
        <w:rFonts w:cs="Georgia" w:ascii="Georgia" w:hAnsi="Georgia"/>
        <w:b/>
        <w:i/>
        <w:sz w:val="10"/>
      </w:rPr>
    </w:r>
  </w:p>
  <w:p>
    <w:pPr>
      <w:pStyle w:val="Normal"/>
      <w:widowControl/>
      <w:ind w:left="2410" w:right="283" w:hanging="0"/>
      <w:jc w:val="center"/>
      <w:rPr/>
    </w:pPr>
    <w:r>
      <w:rPr>
        <w:rFonts w:eastAsia="Arial" w:cs="Arial" w:ascii="Arial" w:hAnsi="Arial"/>
        <w:b/>
        <w:lang w:val="uk-UA"/>
      </w:rPr>
      <w:t xml:space="preserve">   </w:t>
    </w:r>
    <w:r>
      <w:rPr>
        <w:rFonts w:cs="Arial" w:ascii="Arial" w:hAnsi="Arial"/>
        <w:b/>
      </w:rPr>
      <w:t xml:space="preserve">43020, м. Луцьк, вул. Зв’язківців, 1, т/ф </w:t>
    </w:r>
    <w:r>
      <w:rPr>
        <w:rFonts w:cs="Arial" w:ascii="Arial" w:hAnsi="Arial"/>
        <w:b/>
        <w:lang w:val="uk-UA"/>
      </w:rPr>
      <w:t xml:space="preserve"> 2</w:t>
    </w:r>
    <w:r>
      <w:rPr>
        <w:rFonts w:cs="Arial" w:ascii="Arial" w:hAnsi="Arial"/>
        <w:b/>
      </w:rPr>
      <w:t xml:space="preserve">5-02-22, т. </w:t>
    </w:r>
    <w:r>
      <w:rPr>
        <w:rFonts w:cs="Arial" w:ascii="Arial" w:hAnsi="Arial"/>
        <w:b/>
        <w:lang w:val="uk-UA"/>
      </w:rPr>
      <w:t>2</w:t>
    </w:r>
    <w:r>
      <w:rPr>
        <w:rFonts w:cs="Arial" w:ascii="Arial" w:hAnsi="Arial"/>
        <w:b/>
      </w:rPr>
      <w:t>5-41-31</w:t>
    </w:r>
  </w:p>
  <w:p>
    <w:pPr>
      <w:pStyle w:val="Normal"/>
      <w:widowControl/>
      <w:ind w:left="2410" w:right="283" w:hanging="0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Normal"/>
      <w:widowControl/>
      <w:ind w:left="2410" w:right="283" w:hanging="0"/>
      <w:jc w:val="center"/>
      <w:rPr>
        <w:lang w:val="uk-UA"/>
      </w:rPr>
    </w:pPr>
    <w:r>
      <w:rPr>
        <w:lang w:val="uk-UA"/>
      </w:rPr>
      <w:t xml:space="preserve">         </w:t>
    </w:r>
    <w:r>
      <w:rPr/>
      <w:t>код  05482297    Р/р 260030100</w:t>
    </w:r>
    <w:r>
      <w:rPr>
        <w:lang w:val="uk-UA"/>
      </w:rPr>
      <w:t>76390</w:t>
    </w:r>
    <w:r>
      <w:rPr/>
      <w:t xml:space="preserve"> у </w:t>
    </w:r>
    <w:r>
      <w:rPr>
        <w:lang w:val="uk-UA"/>
      </w:rPr>
      <w:t>ПАТ «ВТБ Банк»</w:t>
    </w:r>
    <w:r>
      <w:rPr/>
      <w:t xml:space="preserve">  МФО 3</w:t>
    </w:r>
    <w:r>
      <w:rPr>
        <w:lang w:val="uk-UA"/>
      </w:rPr>
      <w:t>21767</w:t>
    </w:r>
  </w:p>
  <w:p>
    <w:pPr>
      <w:pStyle w:val="Normal"/>
      <w:widowControl/>
      <w:ind w:left="2410" w:right="283" w:hanging="0"/>
      <w:jc w:val="center"/>
      <w:rPr>
        <w:sz w:val="16"/>
      </w:rPr>
    </w:pPr>
    <w:r>
      <w:rPr>
        <w:sz w:val="16"/>
        <w:lang w:val="uk-UA"/>
      </w:rPr>
      <w:t xml:space="preserve">   </w:t>
    </w:r>
    <w:r>
      <w:rPr>
        <w:sz w:val="16"/>
      </w:rPr>
      <w:t xml:space="preserve">Св.платника ПДВ N </w:t>
    </w:r>
    <w:r>
      <w:rPr>
        <w:sz w:val="16"/>
        <w:lang w:val="uk-UA"/>
      </w:rPr>
      <w:t xml:space="preserve">100306296 </w:t>
    </w:r>
    <w:r>
      <w:rPr>
        <w:sz w:val="16"/>
      </w:rPr>
      <w:t xml:space="preserve"> , інд.податк. N 054822903178</w:t>
    </w:r>
    <w:r>
      <w:rPr>
        <w:sz w:val="16"/>
        <w:lang w:val="uk-UA"/>
      </w:rPr>
      <w:t xml:space="preserve">, </w:t>
    </w:r>
    <w:r>
      <w:rPr>
        <w:sz w:val="16"/>
      </w:rPr>
      <w:t xml:space="preserve"> </w:t>
    </w:r>
    <w:r>
      <w:rPr>
        <w:sz w:val="16"/>
        <w:lang w:val="en-US"/>
      </w:rPr>
      <w:t>atp</w:t>
    </w:r>
    <w:r>
      <w:rPr>
        <w:sz w:val="16"/>
      </w:rPr>
      <w:t>10701@</w:t>
    </w:r>
    <w:r>
      <w:rPr>
        <w:sz w:val="16"/>
        <w:lang w:val="en-US"/>
      </w:rPr>
      <w:t>rambler</w:t>
    </w:r>
    <w:r>
      <w:rPr>
        <w:sz w:val="16"/>
      </w:rPr>
      <w:t>.</w:t>
    </w:r>
    <w:r>
      <w:rPr>
        <w:sz w:val="16"/>
        <w:lang w:val="en-US"/>
      </w:rPr>
      <w:t>ru</w:t>
    </w:r>
  </w:p>
  <w:p>
    <w:pPr>
      <w:pStyle w:val="Normal"/>
      <w:widowControl/>
      <w:pBdr>
        <w:bottom w:val="doub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Normal"/>
      <w:widowControl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Петро Кузьмович Михалюк</dc:creator>
  <dc:description/>
  <cp:keywords/>
  <dc:language>en-US</dc:language>
  <cp:lastModifiedBy>zam</cp:lastModifiedBy>
  <cp:lastPrinted>2014-05-07T16:09:00Z</cp:lastPrinted>
  <dcterms:modified xsi:type="dcterms:W3CDTF">2014-12-11T07:44:00Z</dcterms:modified>
  <cp:revision>15</cp:revision>
  <dc:subject/>
  <dc:title>№ _____ «___»__________2004 р</dc:title>
</cp:coreProperties>
</file>