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lang w:val="uk-UA"/>
        </w:rPr>
        <w:t>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88  від 26.10.2016р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Виконавчому комітет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i/>
          <w:sz w:val="28"/>
          <w:szCs w:val="28"/>
          <w:lang w:val="uk-UA"/>
        </w:rPr>
        <w:t>Луцької міської рад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ind w:left="360" w:hanging="0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  <w:u w:val="single"/>
          <w:lang w:val="uk-UA"/>
        </w:rPr>
        <w:t>З В І 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иконання договорів на перевезення  пасажирів у м.Луцьк  між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виконкомом Луцької міської ради та ПрАТ «Луцьке АТП 10701»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аном на 01.10.2016 року між Виконавчим комітетом Луцької міської ради (організатором перевезень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ПрАТ «Луцьке АТП 10701» (перевізником) заключено 6 договорів на перевезення пасажирів автобусними маршрутами  загального  користування  у м.Луцьк. Це маршрути: 3, 18, 9, 17а, 26а, 14, 31,  47 і 23 на яких задіяно згідно з умовами договорів  - 53 одиниці транспортних засобів,  з них  власні  - 41 одиниця, а орендовані   -  12 одиниц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ередній рівень заробітної плати водіїв підприємства, у відповідності до укладених договорів не нижчий ніж 120% від  рівня мінімальної зарплати. Заробітна плата виплачується відповідно до відпрацьованих годин в місяці вчасно, заборгованості по заробітній платі немає. Трудовий  колектив підприємства складає 170 осіб, з них 111 -  вод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становленого переліку пільгових категорій населення ПрАТ «Луцьке АТП 10701» виконує перевезення пільгових категорій населення. Скарг на відмову надання пільгового проїзду немає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сі автобусні маршрути підприємства виготовлені відповідні паспорти маршрутів, в салонах автобусів розміщена вся необхідна  візуальна інформація, водіям автобусів надані всі  необхідні документи  згідно чинного законодавства на автомобільному транспор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ічний відстій автобусів здійснюється на заасфальтованій стоянці підприємства, що цілодобово охороняється, а в зимовий період використовується крита стоя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жен водій АТП 10701 проходить передрейсовий медичний огляд у власному спеціально обладнаному медичному кабінеті. Огляди проводять кваліфіковані  медичні працівники  підприємства відповідно  до отриманих  сертифікатів та ліцензії Міністерства О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жен автобус підприємства проходить передрейсовий та післярейсовий технічний огляд. Виявлені несправності автобусів фіксуються в спеціальному журналі і максимально швидко ліквідовуються. Водії проходять всі необхідні інструктажі з охорони праці та безпеки руху, про що робляться відмітки у відповідних журнала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одії АТП 10701  здійснюють щоденне післярейсове миття автобусів та санітарне  прибирання салона на власній мийці підприємства, яка одночасно може помити до 6 автобус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умов договору з виконавчим комітетом Луцької міської ради всі автобуси  АТП 10701 обладнані засобами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  <w:lang w:val="uk-UA"/>
        </w:rPr>
        <w:t xml:space="preserve"> моніторингу, про  що з  підприємством «Візор» укладений договір. Варто зазначити, що АТП 10701  уклало договір з фірмою «Візор» також і на технічну підтримку засобів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  <w:lang w:val="uk-UA"/>
        </w:rPr>
        <w:t xml:space="preserve"> та систем озвучення зупи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втобуси підприємства, як того  вимагають заключені договори  з Виконавчим  комітетом Луцької міської ради та у відповідності до рішення  міськвиконкому відповідають екологічним стандартам Євро -2 , що має  свій позитивний вплив на екологічну ситуацію у м.Луць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10 місяців 2016 року сплачено податків 1088 тис.грн. .в тому числі в міський бюджет: 319 тис.грн.   в державний бюджет: 201 тис.грн.  в пенсійний фонд:   568 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 літній період ц.р. в АТП дещо зменшилися показники регулярності виконання рейсів за рахунок виходу з ладу  окремих приладів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  <w:lang w:val="uk-UA"/>
        </w:rPr>
        <w:t xml:space="preserve"> та тимчасового з’їзду з лінії автобусів із-за технічної несправності. Але за останні місяці намітилася тенденція покращення регулярності виконання рейсів за рахунок залучення додаткових резервних автобусів. Наші диспетчера регулярно відслідковують  порушення графіків руху по системі МАК, а АТП приймає адміністративні, або інші  міри по винних водіїв. Але керівництво АТП не може постійно приймати жорсткі міри до винних водіїв, оскільки останнім часом намітилася тенденція </w:t>
      </w:r>
      <w:r>
        <w:rPr>
          <w:sz w:val="28"/>
          <w:lang w:val="uk-UA"/>
        </w:rPr>
        <w:t xml:space="preserve">відсутності достатньої кількості водіїв на ринку перевезень, що в свою  чергу впливає на забезпечення необхідної регулярності на маршрутах. Так, це стало однією з проблем забезпечення графіків виїзду на лінію на маршруті № 18. Крім того старіння парку автобусів призводить до тривалих капітальних ремонтів, а саме на маршруті № 18 працюють автобуси із найбільшим пробігом. </w:t>
      </w:r>
      <w:r>
        <w:rPr>
          <w:sz w:val="28"/>
          <w:szCs w:val="28"/>
          <w:lang w:val="uk-UA"/>
        </w:rPr>
        <w:t xml:space="preserve">Водії АТП як правило дотримуються встановленого інтервалу руху та допустимого відхилення у 3 хвилини по графіку, а кількість скарг на дотримання графіків від пасажирів в даний час незначна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АТ «Луцьке АТП 10701»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            О.І.Тучинський 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410" w:right="283" w:hanging="0"/>
      <w:jc w:val="center"/>
      <w:rPr>
        <w:b/>
        <w:b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935</wp:posOffset>
          </wp:positionH>
          <wp:positionV relativeFrom="paragraph">
            <wp:posOffset>114935</wp:posOffset>
          </wp:positionV>
          <wp:extent cx="1822450" cy="860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lang w:val="uk-UA"/>
      </w:rPr>
      <w:t>Приватн</w:t>
    </w:r>
    <w:r>
      <w:rPr>
        <w:b/>
        <w:i/>
        <w:sz w:val="32"/>
      </w:rPr>
      <w:t>е  акціонерне  товариство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2170</wp:posOffset>
              </wp:positionH>
              <wp:positionV relativeFrom="paragraph">
                <wp:posOffset>635</wp:posOffset>
              </wp:positionV>
              <wp:extent cx="1604010" cy="10496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049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  <w:t xml:space="preserve">                  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  <w:t>ПрАТ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  <w:t xml:space="preserve">«Луцьке АТП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sz w:val="24"/>
                              <w:szCs w:val="24"/>
                              <w:lang w:val="uk-UA"/>
                            </w:rPr>
                            <w:t>10701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3pt;height:82.65pt;mso-wrap-distance-left:0pt;mso-wrap-distance-right:0pt;mso-wrap-distance-top:0pt;mso-wrap-distance-bottom:0pt;margin-top:0.05pt;mso-position-vertical-relative:text;margin-left: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</w:r>
                  </w:p>
                  <w:p>
                    <w:pPr>
                      <w:pStyle w:val="Normal"/>
                      <w:widowControl/>
                      <w:rPr/>
                    </w:pPr>
                    <w:r>
                      <w:rPr>
                        <w:rFonts w:eastAsia="Georgia" w:cs="Georgia" w:ascii="Georgia" w:hAnsi="Georgia"/>
                        <w:b/>
                        <w:i/>
                        <w:shadow/>
                        <w:lang w:val="uk-UA"/>
                      </w:rPr>
                      <w:t xml:space="preserve">                   </w:t>
                    </w: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  <w:t>ПрАТ</w:t>
                    </w:r>
                  </w:p>
                  <w:p>
                    <w:pPr>
                      <w:pStyle w:val="Normal"/>
                      <w:widowControl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</w:r>
                  </w:p>
                  <w:p>
                    <w:pPr>
                      <w:pStyle w:val="Normal"/>
                      <w:widowControl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</w:r>
                  </w:p>
                  <w:p>
                    <w:pPr>
                      <w:pStyle w:val="Normal"/>
                      <w:widowControl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</w:r>
                  </w:p>
                  <w:p>
                    <w:pPr>
                      <w:pStyle w:val="Normal"/>
                      <w:widowControl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</w:r>
                  </w:p>
                  <w:p>
                    <w:pPr>
                      <w:pStyle w:val="Normal"/>
                      <w:widowControl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  <w:t xml:space="preserve">«Луцьке АТП </w:t>
                    </w:r>
                    <w:r>
                      <w:rPr>
                        <w:rFonts w:cs="Georgia" w:ascii="Georgia" w:hAnsi="Georgia"/>
                        <w:b/>
                        <w:i/>
                        <w:shadow/>
                        <w:sz w:val="24"/>
                        <w:szCs w:val="24"/>
                        <w:lang w:val="uk-UA"/>
                      </w:rPr>
                      <w:t>10701</w:t>
                    </w: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  <w:t>»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pBdr>
        <w:bottom w:val="single" w:sz="12" w:space="0" w:color="000000"/>
      </w:pBdr>
      <w:ind w:left="2410" w:right="283" w:hanging="0"/>
      <w:jc w:val="center"/>
      <w:rPr>
        <w:sz w:val="10"/>
      </w:rPr>
    </w:pPr>
    <w:r>
      <w:rPr>
        <w:b/>
        <w:sz w:val="44"/>
      </w:rPr>
      <w:t>«</w:t>
    </w:r>
    <w:r>
      <w:rPr>
        <w:b/>
        <w:sz w:val="44"/>
        <w:lang w:val="uk-UA"/>
      </w:rPr>
      <w:t>Луцьке АТП 10701</w:t>
    </w:r>
    <w:r>
      <w:rPr>
        <w:b/>
        <w:sz w:val="44"/>
      </w:rPr>
      <w:t>»</w:t>
    </w:r>
  </w:p>
  <w:p>
    <w:pPr>
      <w:pStyle w:val="Normal"/>
      <w:widowControl/>
      <w:jc w:val="both"/>
      <w:rPr>
        <w:sz w:val="10"/>
      </w:rPr>
    </w:pPr>
    <w:r>
      <w:rPr>
        <w:sz w:val="10"/>
      </w:rPr>
    </w:r>
  </w:p>
  <w:p>
    <w:pPr>
      <w:pStyle w:val="Normal"/>
      <w:widowControl/>
      <w:ind w:left="2410" w:right="283" w:hanging="0"/>
      <w:jc w:val="center"/>
      <w:rPr>
        <w:rFonts w:ascii="Arial" w:hAnsi="Arial" w:cs="Arial"/>
        <w:b/>
        <w:b/>
        <w:sz w:val="4"/>
        <w:lang w:val="uk-UA"/>
      </w:rPr>
    </w:pPr>
    <w:r>
      <w:rPr>
        <w:rFonts w:eastAsia="Arial" w:cs="Arial" w:ascii="Arial" w:hAnsi="Arial"/>
        <w:b/>
        <w:lang w:val="uk-UA"/>
      </w:rPr>
      <w:t xml:space="preserve">   </w:t>
    </w:r>
    <w:r>
      <w:rPr>
        <w:rFonts w:cs="Arial" w:ascii="Arial" w:hAnsi="Arial"/>
        <w:b/>
        <w:lang w:val="uk-UA"/>
      </w:rPr>
      <w:t>43020, м. Луцьк, вул. Зв’язківців, 1, т/ф  25-02-22, т. 25-41-31</w:t>
    </w:r>
  </w:p>
  <w:p>
    <w:pPr>
      <w:pStyle w:val="Normal"/>
      <w:widowControl/>
      <w:ind w:left="2410" w:right="283" w:hanging="0"/>
      <w:jc w:val="center"/>
      <w:rPr>
        <w:rFonts w:ascii="Arial" w:hAnsi="Arial" w:cs="Arial"/>
        <w:b/>
        <w:b/>
        <w:sz w:val="4"/>
        <w:lang w:val="uk-UA"/>
      </w:rPr>
    </w:pPr>
    <w:r>
      <w:rPr>
        <w:rFonts w:cs="Arial" w:ascii="Arial" w:hAnsi="Arial"/>
        <w:b/>
        <w:sz w:val="4"/>
        <w:lang w:val="uk-UA"/>
      </w:rPr>
    </w:r>
  </w:p>
  <w:p>
    <w:pPr>
      <w:pStyle w:val="Normal"/>
      <w:widowControl/>
      <w:ind w:left="2410" w:right="283" w:hanging="0"/>
      <w:jc w:val="center"/>
      <w:rPr>
        <w:sz w:val="16"/>
        <w:lang w:val="uk-UA"/>
      </w:rPr>
    </w:pPr>
    <w:r>
      <w:rPr>
        <w:lang w:val="uk-UA"/>
      </w:rPr>
      <w:t xml:space="preserve">         </w:t>
    </w:r>
    <w:r>
      <w:rPr/>
      <w:t>код  05482297    Р/р 260030100</w:t>
    </w:r>
    <w:r>
      <w:rPr>
        <w:lang w:val="uk-UA"/>
      </w:rPr>
      <w:t>76390</w:t>
    </w:r>
    <w:r>
      <w:rPr/>
      <w:t xml:space="preserve"> у </w:t>
    </w:r>
    <w:r>
      <w:rPr>
        <w:lang w:val="uk-UA"/>
      </w:rPr>
      <w:t>ПАТ «ВТБ Банк»</w:t>
    </w:r>
    <w:r>
      <w:rPr/>
      <w:t xml:space="preserve">  МФО 3</w:t>
    </w:r>
    <w:r>
      <w:rPr>
        <w:lang w:val="uk-UA"/>
      </w:rPr>
      <w:t>21767</w:t>
    </w:r>
  </w:p>
  <w:p>
    <w:pPr>
      <w:pStyle w:val="Normal"/>
      <w:widowControl/>
      <w:ind w:left="2410" w:right="283" w:hanging="0"/>
      <w:jc w:val="center"/>
      <w:rPr>
        <w:sz w:val="2"/>
      </w:rPr>
    </w:pPr>
    <w:r>
      <w:rPr>
        <w:sz w:val="16"/>
        <w:lang w:val="uk-UA"/>
      </w:rPr>
      <w:t xml:space="preserve">   </w:t>
    </w:r>
    <w:r>
      <w:rPr>
        <w:sz w:val="16"/>
      </w:rPr>
      <w:t xml:space="preserve">Св.платника ПДВ N </w:t>
    </w:r>
    <w:r>
      <w:rPr>
        <w:sz w:val="16"/>
        <w:lang w:val="uk-UA"/>
      </w:rPr>
      <w:t xml:space="preserve">100306296 </w:t>
    </w:r>
    <w:r>
      <w:rPr>
        <w:sz w:val="16"/>
      </w:rPr>
      <w:t xml:space="preserve"> , інд.податк. N 054822903178</w:t>
    </w:r>
    <w:r>
      <w:rPr>
        <w:sz w:val="16"/>
        <w:lang w:val="uk-UA"/>
      </w:rPr>
      <w:t xml:space="preserve">, </w:t>
    </w:r>
    <w:r>
      <w:rPr>
        <w:sz w:val="16"/>
      </w:rPr>
      <w:t xml:space="preserve"> </w:t>
    </w:r>
    <w:r>
      <w:rPr>
        <w:sz w:val="16"/>
        <w:lang w:val="en-US"/>
      </w:rPr>
      <w:t>atp</w:t>
    </w:r>
    <w:r>
      <w:rPr>
        <w:sz w:val="16"/>
      </w:rPr>
      <w:t>10701@</w:t>
    </w:r>
    <w:r>
      <w:rPr>
        <w:sz w:val="16"/>
        <w:lang w:val="en-US"/>
      </w:rPr>
      <w:t>rambler</w:t>
    </w:r>
    <w:r>
      <w:rPr>
        <w:sz w:val="16"/>
      </w:rPr>
      <w:t>.</w:t>
    </w:r>
    <w:r>
      <w:rPr>
        <w:sz w:val="16"/>
        <w:lang w:val="en-US"/>
      </w:rPr>
      <w:t>ru</w:t>
    </w:r>
  </w:p>
  <w:p>
    <w:pPr>
      <w:pStyle w:val="Normal"/>
      <w:widowControl/>
      <w:pBdr>
        <w:bottom w:val="double" w:sz="12" w:space="0" w:color="000000"/>
      </w:pBdr>
      <w:jc w:val="center"/>
      <w:rPr>
        <w:sz w:val="2"/>
      </w:rPr>
    </w:pPr>
    <w:r>
      <w:rPr>
        <w:sz w:val="2"/>
      </w:rPr>
    </w:r>
  </w:p>
  <w:p>
    <w:pPr>
      <w:pStyle w:val="Normal"/>
      <w:widowControl/>
      <w:jc w:val="cent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1">
    <w:name w:val="WW-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2">
    <w:name w:val="WW-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1:00Z</dcterms:created>
  <dc:creator>Петро Кузьмович Михалюк</dc:creator>
  <dc:description/>
  <cp:keywords/>
  <dc:language>en-US</dc:language>
  <cp:lastModifiedBy>mihalchuk.m</cp:lastModifiedBy>
  <cp:lastPrinted>2016-10-26T09:27:00Z</cp:lastPrinted>
  <dcterms:modified xsi:type="dcterms:W3CDTF">2016-10-27T09:53:00Z</dcterms:modified>
  <cp:revision>5</cp:revision>
  <dc:subject/>
  <dc:title>№ _____ «___»__________2004 р</dc:title>
</cp:coreProperties>
</file>