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53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599098205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 w:val="32"/>
                <w:szCs w:val="32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19, 720353</w:t>
            </w:r>
          </w:p>
          <w:p>
            <w:pPr>
              <w:pStyle w:val="Normal"/>
              <w:jc w:val="center"/>
              <w:rPr/>
            </w:pPr>
            <w:r>
              <w:rPr/>
              <w:t>Факс  (0332) 7779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tz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_______________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 w:val="false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____________</w:t>
            </w:r>
          </w:p>
          <w:p>
            <w:pPr>
              <w:pStyle w:val="Normal"/>
              <w:ind w:hanging="14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ind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Інформація про виконання перевізником  ПрАТ «Луцьке АТП 10701» договорів на перевезення пасажирів автомобільним транспортом</w:t>
      </w:r>
    </w:p>
    <w:p>
      <w:pPr>
        <w:pStyle w:val="Normal"/>
        <w:ind w:right="-5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right="-5" w:firstLine="900"/>
        <w:jc w:val="both"/>
        <w:rPr/>
      </w:pPr>
      <w:r>
        <w:rPr>
          <w:szCs w:val="27"/>
        </w:rPr>
        <w:t>Перевізник ПрАТ «Луцьке АТП 10701»</w:t>
      </w:r>
      <w:r>
        <w:rPr>
          <w:b/>
          <w:szCs w:val="27"/>
        </w:rPr>
        <w:t xml:space="preserve"> </w:t>
      </w:r>
      <w:r>
        <w:rPr>
          <w:szCs w:val="27"/>
        </w:rPr>
        <w:t xml:space="preserve">здійснює перевезення пасажирів автобусами на маршрутах №№3, 9, 14, 17а, 18, 23, 26а, 31, 47. </w:t>
      </w:r>
    </w:p>
    <w:p>
      <w:pPr>
        <w:pStyle w:val="Normal"/>
        <w:ind w:right="-5" w:firstLine="900"/>
        <w:jc w:val="both"/>
        <w:rPr/>
      </w:pPr>
      <w:r>
        <w:rPr>
          <w:szCs w:val="27"/>
        </w:rPr>
        <w:t xml:space="preserve">За період з 01.01.2016 по 25.10.2016 року з числа тих автобусів, що відображаються в системі моніторингу, </w:t>
      </w:r>
      <w:r>
        <w:rPr>
          <w:szCs w:val="28"/>
        </w:rPr>
        <w:t>виконання графіків руху за кількістю виходів на рейси по підприємству становить- 83,3</w:t>
      </w:r>
      <w:r>
        <w:rPr>
          <w:bCs w:val="false"/>
          <w:szCs w:val="28"/>
        </w:rPr>
        <w:t>%.</w:t>
      </w:r>
    </w:p>
    <w:p>
      <w:pPr>
        <w:pStyle w:val="Normal"/>
        <w:ind w:right="-5" w:firstLine="900"/>
        <w:jc w:val="both"/>
        <w:rPr>
          <w:szCs w:val="28"/>
        </w:rPr>
      </w:pPr>
      <w:r>
        <w:rPr>
          <w:bCs w:val="false"/>
          <w:szCs w:val="28"/>
        </w:rPr>
        <w:t xml:space="preserve">Управлінням транспорту та зв’язку з початку 2016 року видано </w:t>
      </w:r>
      <w:r>
        <w:rPr>
          <w:bCs w:val="false"/>
          <w:szCs w:val="28"/>
          <w:lang w:val="ru-RU"/>
        </w:rPr>
        <w:t>1</w:t>
      </w:r>
      <w:r>
        <w:rPr>
          <w:bCs w:val="false"/>
          <w:szCs w:val="28"/>
        </w:rPr>
        <w:t>4 приписів про усунення порушень умов договору на перевезення пасажирів  (складено 63 акти).</w:t>
      </w:r>
    </w:p>
    <w:p>
      <w:pPr>
        <w:pStyle w:val="Normal"/>
        <w:ind w:right="-5" w:firstLine="900"/>
        <w:jc w:val="both"/>
        <w:rPr/>
      </w:pPr>
      <w:r>
        <w:rPr>
          <w:szCs w:val="28"/>
        </w:rPr>
        <w:t xml:space="preserve">До служби оперативного реагування 15-80 з початку 2016 року надійшло </w:t>
      </w:r>
      <w:r>
        <w:rPr>
          <w:szCs w:val="27"/>
        </w:rPr>
        <w:t>94 звернення. На сайт Луцької міської ради надійшло ряд петицій. Зокрема одна з петицій, зареєстрована 15 липня, «Про заміну перевізника по 23 маршруту» в зв’язку із невиконанням своїх обов’язків перевізником ПрАТ «Луцьке АТП-10701». Рейдовими перевірками встановлено недовипуск від 1 до 4 автобусів на маршрут.</w:t>
      </w:r>
    </w:p>
    <w:p>
      <w:pPr>
        <w:pStyle w:val="Normal"/>
        <w:ind w:right="-5" w:firstLine="900"/>
        <w:jc w:val="both"/>
        <w:rPr>
          <w:b/>
          <w:b/>
          <w:szCs w:val="28"/>
        </w:rPr>
      </w:pPr>
      <w:r>
        <w:rPr>
          <w:szCs w:val="27"/>
        </w:rPr>
        <w:t xml:space="preserve">20 вересня 2016 була зареєстрована петиція «Про збільшення кількості рейсів на маршруті №47». Мешканці вулиць Чернишевського та Новочерчицької скаржились на недостатню кількість рейсів, великий інтервал руху та у зв’язку з цим переповненість автобусів. За результатами перевірок встановлено, що Перевізник ПрАТ «Луцьке АТП-10701» недовипускає щодня 1-2 автобуси на лінію, що призводить до збільшення інтервалу та накопичення пасажирів на зупинках. За результатами перевірок були складені відповідні документи, які є підставою для розірвання договорів на перевезення за маршрутами №23, 47 та 18 і 3.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Характеристика</w:t>
      </w:r>
      <w:r>
        <w:rPr>
          <w:szCs w:val="28"/>
        </w:rPr>
        <w:t xml:space="preserve"> </w:t>
      </w:r>
      <w:r>
        <w:rPr>
          <w:b/>
          <w:szCs w:val="28"/>
        </w:rPr>
        <w:t>виконання основних пунктів договор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еревезення пасажирів автомобільним транспор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Пункт договору </w:t>
      </w:r>
      <w:r>
        <w:rPr>
          <w:szCs w:val="28"/>
          <w:lang w:val="ru-RU"/>
        </w:rPr>
        <w:t>1.1</w:t>
      </w:r>
      <w:r>
        <w:rPr>
          <w:szCs w:val="28"/>
        </w:rPr>
        <w:t xml:space="preserve">. Організатор надає перевізнику право на перевезення пасажирів і визначає рухомий склад для роботи на даному маршруті, а саме автобуси зазначені у Додатку, який є невід'ємною частиною цього договору. </w:t>
      </w:r>
      <w:r>
        <w:rPr>
          <w:b/>
          <w:szCs w:val="28"/>
        </w:rPr>
        <w:t xml:space="preserve">Не виконує. </w:t>
      </w:r>
      <w:r>
        <w:rPr>
          <w:szCs w:val="28"/>
        </w:rPr>
        <w:t xml:space="preserve"> На маршруті №18 перевезення  забезпечується лише 1-2 автобусами, згідно умов конкурсу повинно курсувати 5 ТЗ, інтервал руху при цьому сягає 1 години. На маршруті №47 з 4 автобусів відсутні 1-2 автобуси, на маршруті №23 відсутні 1-4 автобус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ункт договору 2.2.2. Забезпечує якісне виконання перевезень та наявність працездатного обладнання, сумісного з протоколом роботи системи, що використовує Організатор на умовах невиключної ліцензії для виконання  функцій моніторингу громадського транспорту м.Луцька, та інформування  про  найменування  зупинок  громадського  транспорту, увімкнення цього обладнання до виїзду з території підприємства чи місця стоянки і вимкнення після виконання транспортної роботи і  заїзду  на  підприємство  чи  стоянку. </w:t>
      </w:r>
      <w:r>
        <w:rPr>
          <w:b/>
          <w:szCs w:val="28"/>
        </w:rPr>
        <w:t xml:space="preserve">Не виконує. </w:t>
      </w:r>
      <w:r>
        <w:rPr>
          <w:szCs w:val="28"/>
        </w:rPr>
        <w:t xml:space="preserve"> В системі моніторингу щодня не відображається 13-21 автобус, що свідчить про відсутність працездатного обладнання в салонах транспортних засобів. 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овідомленням підприємста «Візор» згідно діючих Ліцензійних договорів на тимчасове користування клієнтського та серверного програмного забезпечення, не передбачено виконання ПП «Візор» технічної підтримки бортового обладнання та системи автоматичного оголошення зупинок. 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 липня 2016р. укладено Договір на технічну та програмну підтримку обладнання з ПрАТ «Луцьке АТП 10701»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ідповідно до умов цього Договору діагностика та ремонт виконуються в 3-денний термін після направлення заявки Замовника (ПрАТ «Луцьке АТП 10701»). Після підписання Акта виконання виконаних робіт представником Замовника, відповідальність за експлуатацію обладнання та технічний стан ТЗ відповідає Замовник. </w:t>
      </w:r>
    </w:p>
    <w:p>
      <w:pPr>
        <w:pStyle w:val="Western"/>
        <w:spacing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ід 01.08.2016р. виконано 27 заявок. Остання заявка від керівництва ПрАТ «Луцьке АТП 10701» надійшла листом №63 від 05.10.2016р., щодо усунення проблем системи автоматичного оголошення зупинок на 5-ти ТЗ маршруту №23. В результаті перевірки виявлено, що на ТЗ встановлені аудіо-підсилювачі невідомого виробника. В 4-х автобусах система автоматичного оголошення працює. Перевізнику рекомендовано встановити аудіо-підсилювач типу КІТ МР-3123. Станом на 27.10.2016 заявки на підприємство «Візор» на ремонт від ПрАТ «Луцьке АТП 10701» не надходило. Станом на цю ж дату в системі «МАК» не відображаються 15 автобусів. З тих, що відображаються 4 – 8 знаходяться на території підприєм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ункт договору 2.2.3. Виконує затверджений Організатором розклад руху автобусів з регулярністю не нижче 95%. </w:t>
      </w:r>
      <w:r>
        <w:rPr>
          <w:b/>
          <w:szCs w:val="28"/>
        </w:rPr>
        <w:t>Не виконує</w:t>
      </w:r>
      <w:r>
        <w:rPr>
          <w:szCs w:val="28"/>
        </w:rPr>
        <w:t xml:space="preserve">. Виконання розкладу руху автобусами, що відображались в системі моніторингу, </w:t>
      </w:r>
      <w:r>
        <w:rPr>
          <w:bCs w:val="false"/>
          <w:szCs w:val="28"/>
        </w:rPr>
        <w:t xml:space="preserve">складає 83,3%. </w:t>
      </w:r>
      <w:r>
        <w:rPr>
          <w:szCs w:val="28"/>
        </w:rPr>
        <w:t>Постійно не виконуються останні рейси маршруту №17а. Більше 80% робочого часу на лінії автобуси маршрутів №9 та №17а постійно здійснюють рух з відхиленням від розкладу (на маршруті №9 складає “+9 хв”, на маршруті №17а - “-20 хв”). Окрім того, фіксуються постійні відстої протягом дня в гаражі на вул.Зв'язківців від 3 до 9 транспортних засобів, що повинні були б курсувати на лінії.</w:t>
      </w:r>
    </w:p>
    <w:p>
      <w:pPr>
        <w:pStyle w:val="TextBody"/>
        <w:ind w:firstLine="900"/>
        <w:jc w:val="both"/>
        <w:rPr/>
      </w:pPr>
      <w:r>
        <w:rPr/>
        <w:t>Пункт договору 2.2.5. Під час роботи на маршруті виконує розпорядження контролерів та працівників управління транспорту та зв’язку, які здійснюють управління перевезенням пасажирів і контроль за роботою автобусів  за   договором   на   диспетчерське   обслуговування   перевезень.</w:t>
      </w:r>
      <w:r>
        <w:rPr>
          <w:b/>
        </w:rPr>
        <w:t xml:space="preserve">    Не виконує. </w:t>
      </w:r>
      <w:r>
        <w:rPr/>
        <w:t>Після виконання приписів виникають нові порушення. За результатами перевірок протягом року Перевізник допустив неодноразові порушення умов договорів (про що складено відповідні документи).</w:t>
      </w:r>
    </w:p>
    <w:p>
      <w:pPr>
        <w:pStyle w:val="TextBody"/>
        <w:ind w:firstLine="900"/>
        <w:jc w:val="both"/>
        <w:rPr/>
      </w:pPr>
      <w:r>
        <w:rPr/>
        <w:t xml:space="preserve"> </w:t>
      </w:r>
      <w:r>
        <w:rPr/>
        <w:t>Пункт договору 2.2.12. Забезпечує наявність необхідної інформації на транспортному засобі відповідно до «Правил надання послуг пасажирського автомобільного транспорту»</w:t>
      </w:r>
      <w:r>
        <w:rPr>
          <w:b/>
        </w:rPr>
        <w:t xml:space="preserve">: виконує не в повному об'ємі. </w:t>
      </w:r>
      <w:r>
        <w:rPr/>
        <w:t xml:space="preserve">У салонах деяких автобусів міститься інформація про перелік пільговиків за 2015 рік або й узагалі відсутня. Задні трафарети в наявності не на усіх транспортних засобах. Боковий трафарет автобусу маршруту №18 старого зразку, з вказанням шляху проходження по вулиці Дубнівській, яка відсутня в затвердженій схемі руху маршруту №18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                                                                Анатолій Миро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5.6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PageNumber">
    <w:name w:val="Page Number"/>
    <w:basedOn w:val="3"/>
    <w:rPr/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1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кадру"/>
    <w:basedOn w:val="Normal"/>
    <w:qFormat/>
    <w:pPr/>
    <w:rPr/>
  </w:style>
  <w:style w:type="paragraph" w:styleId="Style28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Liberation Serif" w:hAnsi="Liberation Serif" w:cs="Liberation Serif"/>
      <w:b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57:00Z</dcterms:created>
  <dc:creator>Константин</dc:creator>
  <dc:description/>
  <cp:keywords/>
  <dc:language>en-US</dc:language>
  <cp:lastModifiedBy>Litvinchuk</cp:lastModifiedBy>
  <cp:lastPrinted>2016-10-27T14:36:00Z</cp:lastPrinted>
  <dcterms:modified xsi:type="dcterms:W3CDTF">2016-10-31T07:29:00Z</dcterms:modified>
  <cp:revision>2</cp:revision>
  <dc:subject/>
  <dc:title> </dc:title>
</cp:coreProperties>
</file>