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uk-UA"/>
        </w:rPr>
        <w:t>№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_____  від 14. 05. 2014р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иконавчому коміте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lang w:val="uk-UA"/>
        </w:rPr>
        <w:t>Луцької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В І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договорів на перевезення  пасажирів у м.Луцьк  між          виконкомом Луцької міської ради та ПрАТ «Луцьке АТП 10701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аном на 01.05.2014 року між Виконавчим комітетом Луцької міської ради (організатором перевезень)  та ПрАТ «Луцьке АТП 10701» (перевізником) заклю-чено 5 договорів на перевезення пасажирів автобусними маршрутами  загального  користування  у м.Луцьк. Це маршрути: 3; 9; 17а; 18 і 14 та 26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тужності  підприємства складають:</w:t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а кількість транспорту на підприємстві – 47 одиниці;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их    власні  -   26 одиниць,         орендовані   -   21 одини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ому числі: пристосовані для  перевезення  пасажирів з особливими  можливо-стями власні – 2 одиниц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діяні згідно з умовами договорів у м.Луцьк  - 41одиниц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них    власні  - 23 одиниці,           орендовані   - 18 одиниц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діяні автобуси пристосовані для  перевезення пасажирів з обмеженими мож-ливостями – 2 одиниці,  з них власні  - 2 одиниці на маршруті  № 9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гідно умов договорів 15 автобусів працюють в загальному режимі руху (марш-рут № 9 – 12 автобусів, маршрути № 3; 17а; 18 по одному  автобусу), інші автобу-си працюють в режимі маршрутного таксі.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Для проведення планових випусків автобусів на лінію, а також при необхід-ності оперативного втручання  у виробничий процес, на  підприємстві працює цілодобово диспетчерська служба. На диспетчера покладені обовязки в т.ч. для  покращення якості перевезень: максимально швидке оперативне втручання в за-планований процес перевезень, а саме: заміна транспортних засобів в разі полом-ки, заміна водія автобуса в разі його хвороби чи інших обставин субєктивного ха-рактеру, зміна схеми руху в разі ремонту дороги, прийняття скарг від пасажирів та інш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вдяки роботі диспетчерської служби коефіцієнт випуску автобусів на  лінію  максимальний від існуючих можливостей та наближується до 97-98%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монт автобусів АТП здійснюється власною технічною службою, в приміще-нях  ремонтних боксів слюсарами та механіками які мають  відповідні допуски в т.ч. і  по ремонту  рульових та гальмівних агрега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сі автобусні маршрути підприємства виготовлені відповідні паспорти мар-шрутів, в салонах автиобусів розміщена вся необхідна  візуальна інформація, во-діям автобусів надані всі  необхідні документи  згідно чинного законодавства на автомобільному троанспор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ічний відстій автобусів здійснюється на заасфальтованій стоянці підприємс-тва, що цілодобово охороняється, а в зимовий період використовується крита сто-янк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жен водій АТП 10701 проходить передрейсовий медичний огляд у власно-му спеціально обладнаному медичному кабінеті. Огляди проводять кваліфіковані  медичні працівники  підприємства відповідно  до отриманих  сертифікатів та лі-цензії Міністерства ОЗ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жен автобус підприємства проходить передрейсовий та післярейсовий тех-нічний огляд. Виявлені несправності автобусів фіксуються в спеціальному жур-налі і максимально швидко ліквідовуються. Водії проходять всі необхідні інстру-ктажі з охорони праці та безпеки руху, про що робляться відмітки у відповідних журнала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і водії АТП 10701  здійснюють щоденне післярейсове миття автобусів та санітарне  прибирання салона на власній мийці підприємства, яка одночасно мо-же помити до 6 автобус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виконання умов договору з виконавчим комітетом Луцької міської ради всі автобуси  АТП 10701 обладнані засобам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 xml:space="preserve"> моніторингу, про  що з  підприєм-ством «Візор» укладений договір. Варто зазначити, що АТП 10701  уклало дого-вір з фірмою «Візор» також і на технічну підтримку засобів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 xml:space="preserve"> та систем озву-чення зупино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втобуси підприємства, як того  вимагають заключені договори  з Виконав-чим  комітетом Луцької міської ради та у відповідності до рішення  міськвикон-кому відповідають екологічним стандартам Євро -2 та Євро -3, що має  свій пози-тивний вплив на екологічну ситуацію у м.Луць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ередній рівень заробітної плати водіїв підприємства, у відповідності  до до-говору не нижчий ніж 120% від  рівня мінімальної зарплати. Заробітна плата ви-плачується відповідно до відпрацьованих годин в місяці вчасно, заборгованості по заробітній платі немає. Трудовий  колетив підприємства складає 160 осіб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2013 рік АТП10701 сплатило податків на суму 1790,0 тис.гривен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тому числі в міський бюджет: 435,0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державний бюджет: 341,0 тис.грн.          в пенсійний фонд:    1014,0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чотири місяці 2014 року сплачено податків 554,0 тис.грн.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тому числі в міський бюджет:   147,0 тис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державний бюджет:     80,0  тис.грн.       в пенсійний фонд:     326,0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покращення обліку пасажирів, що скористувалися послугами ав-тобусів АТП-10701 в 2013 році було закуплено (майже за 2.0 тис.грн.) та встанов-лено обладнання для обліку пасажирів що входять та виходять з автобуса. Але на жаль датчики, встановлені на передніх та задніх дверях автобуса давали велику похибку (до 20-30%) за рахунок пасажирів, які мають право пільгового проїзду та школярів. Після кількох місяців невдалої експлуатації були змушені демонтувати обладн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встановленого переліку пільгових категорій населення, яким міськрада надала право безоплатного проїзду АТП-10701 перевозить на кожному автобусі по 50-60 пільговиків за день відповідно до обстежень пасажиропотоку, які проводяться регулярно. Щоденно АТП втрачало за тарифом 2 грн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1 автоб. х 55 пільговиків х 2,0 грн = </w:t>
      </w:r>
      <w:r>
        <w:rPr>
          <w:b/>
          <w:sz w:val="28"/>
          <w:szCs w:val="28"/>
          <w:lang w:val="uk-UA"/>
        </w:rPr>
        <w:t>4510 грн</w:t>
      </w:r>
      <w:r>
        <w:rPr>
          <w:sz w:val="28"/>
          <w:szCs w:val="28"/>
          <w:lang w:val="uk-UA"/>
        </w:rPr>
        <w:t xml:space="preserve">., а за рік майже </w:t>
      </w:r>
      <w:r>
        <w:rPr>
          <w:b/>
          <w:sz w:val="28"/>
          <w:szCs w:val="28"/>
          <w:lang w:val="uk-UA"/>
        </w:rPr>
        <w:t>1,5 млн.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Це та сума на яку мала б виділятися компенсація для АТП і яка жодним чином не враховувалася при розрахунках підвищення тариф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лід зауважити, що зважаючи на це, а також на складну економічну ситуа-цію в місті та в країні загалом - Луцьке АТП10701 відмовилося від компенсацій за проїзд додаткової пільгової категорії «діти війни». Саме ця категорія виявиляся найбільш чисельною та такою що не визнає встановленої міськрадою норми - на один автобус не більше 7-и пільговиків. Із-за цьго останнім часом відносно збіль-шилася кількість заяв та скарг, хоча при детальному розгляді їх більшість з них виявляється необгрунтованим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своїй  діяльності АТП 10701 надає послуги по перевезенню пасажирів гро-мадським транспортом, дотримуючись Закону України « Про автомобільний тра-нспорт» та інших нормативних актів. Всі послуги, які надає АТП - сертифіковані Державним центром сартифікації при інституті ДержавтотрансНДІпроект, про що АТП10701 отримало «Сертифікат якості надання послуг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ля покращення якості  обслуговування пасажирів АТП 10701 у травні-червні ц.р. планує відновити роботу пристроїв для зовнішнього оголошення зупинок на окремих автобусах маршрутів № 17а та № 9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ПрАТ «Луцьке АТП 10701»                                                    В.І Приймич 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410" w:right="283" w:hanging="0"/>
      <w:jc w:val="center"/>
      <w:rPr>
        <w:rFonts w:ascii="Georgia" w:hAnsi="Georgia" w:cs="Georgia"/>
        <w:b/>
        <w:b/>
        <w:i/>
        <w:i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935</wp:posOffset>
          </wp:positionH>
          <wp:positionV relativeFrom="paragraph">
            <wp:posOffset>114935</wp:posOffset>
          </wp:positionV>
          <wp:extent cx="1823085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lang w:val="uk-UA"/>
      </w:rPr>
      <w:t>Приватн</w:t>
    </w:r>
    <w:r>
      <w:rPr>
        <w:b/>
        <w:i/>
        <w:sz w:val="32"/>
      </w:rPr>
      <w:t>е  акціонерне  товариство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52170</wp:posOffset>
              </wp:positionH>
              <wp:positionV relativeFrom="paragraph">
                <wp:posOffset>635</wp:posOffset>
              </wp:positionV>
              <wp:extent cx="1604645" cy="12509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 xml:space="preserve">                  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>ПрАТ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hadow/>
                              <w:lang w:val="uk-UA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 xml:space="preserve">«Луцьке АТП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sz w:val="24"/>
                              <w:szCs w:val="24"/>
                              <w:lang w:val="uk-UA"/>
                            </w:rPr>
                            <w:t>10701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shadow/>
                              <w:lang w:val="uk-UA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5pt;height:98.5pt;mso-wrap-distance-left:0pt;mso-wrap-distance-right:0pt;mso-wrap-distance-top:0pt;mso-wrap-distance-bottom:0pt;margin-top:0.0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eastAsia="Georgia" w:cs="Georgia" w:ascii="Georgia" w:hAnsi="Georgia"/>
                        <w:b/>
                        <w:i/>
                        <w:shadow/>
                        <w:lang w:val="uk-UA"/>
                      </w:rPr>
                      <w:t xml:space="preserve">                   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>ПрАТ</w:t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</w:r>
                  </w:p>
                  <w:p>
                    <w:pPr>
                      <w:pStyle w:val="Normal"/>
                      <w:widowControl/>
                      <w:rPr>
                        <w:rFonts w:ascii="Georgia" w:hAnsi="Georgia" w:cs="Georgia"/>
                        <w:b/>
                        <w:b/>
                        <w:i/>
                        <w:i/>
                        <w:shadow/>
                        <w:lang w:val="uk-UA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 xml:space="preserve">«Луцьке АТП 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sz w:val="24"/>
                        <w:szCs w:val="24"/>
                        <w:lang w:val="uk-UA"/>
                      </w:rPr>
                      <w:t>10701</w:t>
                    </w:r>
                    <w:r>
                      <w:rPr>
                        <w:rFonts w:cs="Georgia" w:ascii="Georgia" w:hAnsi="Georgia"/>
                        <w:b/>
                        <w:i/>
                        <w:shadow/>
                        <w:lang w:val="uk-UA"/>
                      </w:rPr>
                      <w:t>»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pBdr>
        <w:bottom w:val="single" w:sz="12" w:space="0" w:color="000000"/>
      </w:pBdr>
      <w:ind w:left="2410" w:right="283" w:hanging="0"/>
      <w:jc w:val="center"/>
      <w:rPr>
        <w:rFonts w:ascii="Georgia" w:hAnsi="Georgia" w:cs="Georgia"/>
        <w:b/>
        <w:b/>
        <w:i/>
        <w:i/>
        <w:sz w:val="38"/>
      </w:rPr>
    </w:pPr>
    <w:r>
      <w:rPr>
        <w:b/>
        <w:sz w:val="44"/>
      </w:rPr>
      <w:t>«</w:t>
    </w:r>
    <w:r>
      <w:rPr>
        <w:b/>
        <w:sz w:val="44"/>
        <w:lang w:val="uk-UA"/>
      </w:rPr>
      <w:t>Луцьке АТП 10701</w:t>
    </w:r>
    <w:r>
      <w:rPr>
        <w:b/>
        <w:sz w:val="44"/>
      </w:rPr>
      <w:t>»</w:t>
    </w:r>
  </w:p>
  <w:p>
    <w:pPr>
      <w:pStyle w:val="Normal"/>
      <w:widowControl/>
      <w:jc w:val="both"/>
      <w:rPr>
        <w:rFonts w:ascii="Georgia" w:hAnsi="Georgia" w:cs="Georgia"/>
        <w:b/>
        <w:b/>
        <w:i/>
        <w:i/>
        <w:sz w:val="10"/>
      </w:rPr>
    </w:pPr>
    <w:r>
      <w:rPr>
        <w:rFonts w:cs="Georgia" w:ascii="Georgia" w:hAnsi="Georgia"/>
        <w:b/>
        <w:i/>
        <w:sz w:val="10"/>
      </w:rPr>
    </w:r>
  </w:p>
  <w:p>
    <w:pPr>
      <w:pStyle w:val="Normal"/>
      <w:widowControl/>
      <w:ind w:left="2410" w:right="283" w:hanging="0"/>
      <w:jc w:val="center"/>
      <w:rPr/>
    </w:pPr>
    <w:r>
      <w:rPr>
        <w:rFonts w:eastAsia="Arial" w:cs="Arial" w:ascii="Arial" w:hAnsi="Arial"/>
        <w:b/>
        <w:lang w:val="uk-UA"/>
      </w:rPr>
      <w:t xml:space="preserve">   </w:t>
    </w:r>
    <w:r>
      <w:rPr>
        <w:rFonts w:cs="Arial" w:ascii="Arial" w:hAnsi="Arial"/>
        <w:b/>
      </w:rPr>
      <w:t xml:space="preserve">43020, м. Луцьк, вул. Зв’язківців, 1, т/ф </w:t>
    </w:r>
    <w:r>
      <w:rPr>
        <w:rFonts w:cs="Arial" w:ascii="Arial" w:hAnsi="Arial"/>
        <w:b/>
        <w:lang w:val="uk-UA"/>
      </w:rPr>
      <w:t xml:space="preserve"> 2</w:t>
    </w:r>
    <w:r>
      <w:rPr>
        <w:rFonts w:cs="Arial" w:ascii="Arial" w:hAnsi="Arial"/>
        <w:b/>
      </w:rPr>
      <w:t xml:space="preserve">5-02-22, т. </w:t>
    </w:r>
    <w:r>
      <w:rPr>
        <w:rFonts w:cs="Arial" w:ascii="Arial" w:hAnsi="Arial"/>
        <w:b/>
        <w:lang w:val="uk-UA"/>
      </w:rPr>
      <w:t>2</w:t>
    </w:r>
    <w:r>
      <w:rPr>
        <w:rFonts w:cs="Arial" w:ascii="Arial" w:hAnsi="Arial"/>
        <w:b/>
      </w:rPr>
      <w:t>5-41-31</w:t>
    </w:r>
  </w:p>
  <w:p>
    <w:pPr>
      <w:pStyle w:val="Normal"/>
      <w:widowControl/>
      <w:ind w:left="2410" w:right="283" w:hanging="0"/>
      <w:jc w:val="center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  <w:p>
    <w:pPr>
      <w:pStyle w:val="Normal"/>
      <w:widowControl/>
      <w:ind w:left="2410" w:right="283" w:hanging="0"/>
      <w:jc w:val="center"/>
      <w:rPr>
        <w:lang w:val="uk-UA"/>
      </w:rPr>
    </w:pPr>
    <w:r>
      <w:rPr>
        <w:lang w:val="uk-UA"/>
      </w:rPr>
      <w:t xml:space="preserve">         </w:t>
    </w:r>
    <w:r>
      <w:rPr/>
      <w:t>код  05482297    Р/р 260030100</w:t>
    </w:r>
    <w:r>
      <w:rPr>
        <w:lang w:val="uk-UA"/>
      </w:rPr>
      <w:t>76390</w:t>
    </w:r>
    <w:r>
      <w:rPr/>
      <w:t xml:space="preserve"> у </w:t>
    </w:r>
    <w:r>
      <w:rPr>
        <w:lang w:val="uk-UA"/>
      </w:rPr>
      <w:t>ПАТ «ВТБ Банк»</w:t>
    </w:r>
    <w:r>
      <w:rPr/>
      <w:t xml:space="preserve">  МФО 3</w:t>
    </w:r>
    <w:r>
      <w:rPr>
        <w:lang w:val="uk-UA"/>
      </w:rPr>
      <w:t>21767</w:t>
    </w:r>
  </w:p>
  <w:p>
    <w:pPr>
      <w:pStyle w:val="Normal"/>
      <w:widowControl/>
      <w:ind w:left="2410" w:right="283" w:hanging="0"/>
      <w:jc w:val="center"/>
      <w:rPr>
        <w:sz w:val="16"/>
      </w:rPr>
    </w:pPr>
    <w:r>
      <w:rPr>
        <w:sz w:val="16"/>
        <w:lang w:val="uk-UA"/>
      </w:rPr>
      <w:t xml:space="preserve">   </w:t>
    </w:r>
    <w:r>
      <w:rPr>
        <w:sz w:val="16"/>
      </w:rPr>
      <w:t xml:space="preserve">Св.платника ПДВ N </w:t>
    </w:r>
    <w:r>
      <w:rPr>
        <w:sz w:val="16"/>
        <w:lang w:val="uk-UA"/>
      </w:rPr>
      <w:t xml:space="preserve">100306296 </w:t>
    </w:r>
    <w:r>
      <w:rPr>
        <w:sz w:val="16"/>
      </w:rPr>
      <w:t xml:space="preserve"> , інд.податк. N 054822903178</w:t>
    </w:r>
    <w:r>
      <w:rPr>
        <w:sz w:val="16"/>
        <w:lang w:val="uk-UA"/>
      </w:rPr>
      <w:t xml:space="preserve">, </w:t>
    </w:r>
    <w:r>
      <w:rPr>
        <w:sz w:val="16"/>
      </w:rPr>
      <w:t xml:space="preserve"> </w:t>
    </w:r>
    <w:r>
      <w:rPr>
        <w:sz w:val="16"/>
        <w:lang w:val="en-US"/>
      </w:rPr>
      <w:t>atp</w:t>
    </w:r>
    <w:r>
      <w:rPr>
        <w:sz w:val="16"/>
      </w:rPr>
      <w:t>10701@</w:t>
    </w:r>
    <w:r>
      <w:rPr>
        <w:sz w:val="16"/>
        <w:lang w:val="en-US"/>
      </w:rPr>
      <w:t>rambler</w:t>
    </w:r>
    <w:r>
      <w:rPr>
        <w:sz w:val="16"/>
      </w:rPr>
      <w:t>.</w:t>
    </w:r>
    <w:r>
      <w:rPr>
        <w:sz w:val="16"/>
        <w:lang w:val="en-US"/>
      </w:rPr>
      <w:t>ru</w:t>
    </w:r>
  </w:p>
  <w:p>
    <w:pPr>
      <w:pStyle w:val="Normal"/>
      <w:widowControl/>
      <w:pBdr>
        <w:bottom w:val="double" w:sz="12" w:space="0" w:color="000000"/>
      </w:pBdr>
      <w:jc w:val="center"/>
      <w:rPr>
        <w:sz w:val="2"/>
      </w:rPr>
    </w:pPr>
    <w:r>
      <w:rPr>
        <w:sz w:val="2"/>
      </w:rPr>
    </w:r>
  </w:p>
  <w:p>
    <w:pPr>
      <w:pStyle w:val="Normal"/>
      <w:widowControl/>
      <w:jc w:val="cent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2:00Z</dcterms:created>
  <dc:creator>Петро Кузьмович Михалюк</dc:creator>
  <dc:description/>
  <cp:keywords/>
  <dc:language>en-US</dc:language>
  <cp:lastModifiedBy>Бірюков</cp:lastModifiedBy>
  <cp:lastPrinted>2014-05-07T11:11:00Z</cp:lastPrinted>
  <dcterms:modified xsi:type="dcterms:W3CDTF">2014-05-13T08:33:00Z</dcterms:modified>
  <cp:revision>22</cp:revision>
  <dc:subject/>
  <dc:title>№ _____ «___»__________2004 р</dc:title>
</cp:coreProperties>
</file>