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иконавчому коміте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віт</w:t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риватного перевізника Голубовича Ігоря Анатолій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иконання договору на перевезення пасажирів автомобільним транспортом в м.Луцьку за автобусним маршрутом №1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арбишева – Надрічна</w:t>
      </w:r>
      <w:r>
        <w:rPr>
          <w:sz w:val="28"/>
          <w:szCs w:val="28"/>
          <w:lang w:val="ru-RU"/>
        </w:rPr>
        <w:t>”</w:t>
      </w:r>
    </w:p>
    <w:p>
      <w:pPr>
        <w:pStyle w:val="Normal"/>
        <w:ind w:left="56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.06.2011 рік між виконавчим комітетом Луцької міської ради та перевізником Голубовичом І.А. укладено договір на перевезення пасажирів автотранспортом у м.Луцьку за маршрутом №1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арбишева – Надрічна</w:t>
      </w:r>
      <w:r>
        <w:rPr>
          <w:sz w:val="28"/>
          <w:szCs w:val="28"/>
          <w:lang w:val="ru-RU"/>
        </w:rPr>
        <w:t>”. Загалом на ринку перевезень працюю з 2000 рок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гальна кі</w:t>
      </w:r>
      <w:r>
        <w:rPr>
          <w:sz w:val="28"/>
          <w:szCs w:val="28"/>
        </w:rPr>
        <w:t>лькість транспорту за маршрутом 10 автобусів, які щоденно працюють на маршруті, два з них власні, 8 - орендованих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бусів здійснюється в приміщеннях ремонтних боксів ПрАТ “Луцьке АТП 10701” механіками, які мають відповідну кваліфікацію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сіх автобусах є паспорти маршруту, в салонах розміщена візуальна інформація, передбачена чинним законодавством; водіям видається вся документація, необхідна для здійснення перевезень пасажирів. Автобуси екіпіровані вогнегасниками, медичними аптечками, сигнальними жилетам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ічний відстій автобусів здійснюється на стоянці ПрАТ “Луцьке АТП 10701”, що цілодобово охороняєтьс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водій перед виїздом на лінію проходить передрейсовий медичний огляд, а також автобуси - передрейсовий та післярейсовий технічний огляд; здійснюється санітарне прибирання автобусів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умов договору та вимог організатора перевезень наші автобуси були одні з найперших обладнані системою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ігації та укладено договір з підприємством “Візор”. Також на виконання вимог виконкому у кожному автобусі встановлено обладнання для озвучення зупинок громадського транспорту, яке проводиться і на сьогоднішній день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і автобуси відповідають екологічним стандартам Євро-2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едній рівень заробітної плати водіїв у відповідності до договору не нижче 120% від рівня мінімальної заробітної плати. Заборгованості по заробітній платі немає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3 рік сплачено податків 132770 грн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рік сплачено податків 94547 грн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одіями регулярно проводяться інструктажі щодо безпеки пасажирських перевезень, культурі обслуговування пасажирів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іями виконуються затверджені організатором графіки руху, виконуються розпорядження організатора, контролерів, диспетчерів. Безкоштовно перевозяться всі пільгові категорії громадян визначені виконавчим комітетом міської ради.  Перевезення виконуються лише транспортними засоб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 зазначені у додатку до договор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ю чергу, зобов’язуюсь і в подальшому чітко дотримуватись умов договору на перевезення пасажирів та робити все для максимально комфортного перевезення пасажирів у м.Луцьк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Перевізник                                                               Голубович І.А.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5:00Z</dcterms:created>
  <dc:creator>Zelenchuk</dc:creator>
  <dc:description/>
  <dc:language>en-US</dc:language>
  <cp:lastModifiedBy/>
  <cp:lastPrinted>2014-10-27T13:15:00Z</cp:lastPrinted>
  <dcterms:modified xsi:type="dcterms:W3CDTF">2014-10-27T11:15:54Z</dcterms:modified>
  <cp:revision>145</cp:revision>
  <dc:subject/>
  <dc:title/>
</cp:coreProperties>
</file>