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иконавчому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ватного перевізника Голубовича Ігоря Анатолій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иконання договору на перевезення пасажирів автомобільним транспортом в м.Луцьку за автобусним маршрутом №1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арбишева – Надрічна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06.2011 рік між виконавчим комітетом Луцької міської ради та перевізником Голубовичом І.А. укладено договір на перевезення пасажирів автотранспортом у м.Луцьку за маршрутом №1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арбишева – Надрічна</w:t>
      </w:r>
      <w:r>
        <w:rPr>
          <w:sz w:val="28"/>
          <w:szCs w:val="28"/>
          <w:lang w:val="ru-RU"/>
        </w:rPr>
        <w:t>”. Загалом на ринку перевезень працюю з 2000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агальна кі</w:t>
      </w:r>
      <w:r>
        <w:rPr>
          <w:sz w:val="28"/>
          <w:szCs w:val="28"/>
        </w:rPr>
        <w:t>лькість транспорту за маршрутом 10 автобусів, які щоденно працюють на маршруті, з них один власний автобус, 9 - орендова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монт автобусів здійснюється в приміщеннях ремонтних боксів ПрАТ “Луцьке АТП 10701” механіками, які мають відповідну кваліфікаці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сіх автобусах є паспорти маршруту, в салонах розміщена візуальна інформація, передбачена чинним законодавством; водіям видається вся документація,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ічний відстій автобусів здійснюється на стоянці ПрАТ “Луцьке АТП 10701”, що цілодобово охороняє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водій перед виїздом на лінію проходить передрейсовий медичний огляд, а також автобуси - передрейсовий та післярейсовий технічний огляд; здійснюється санітарне прибирання автобусі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і автобуси відповідають екологічним стандартам Євро-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12 рік сплачено податків 136242,36 грн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2013 рік сплачено податків 106762 гр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зазначені у додатку до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ізник                                                               Голубович І.А.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5:00Z</dcterms:created>
  <dc:creator>Zelenchuk</dc:creator>
  <dc:description/>
  <cp:keywords/>
  <dc:language>en-US</dc:language>
  <cp:lastModifiedBy>User</cp:lastModifiedBy>
  <cp:lastPrinted>2006-01-01T01:30:00Z</cp:lastPrinted>
  <dcterms:modified xsi:type="dcterms:W3CDTF">2005-12-31T21:24:00Z</dcterms:modified>
  <cp:revision>138</cp:revision>
  <dc:subject/>
  <dc:title/>
</cp:coreProperties>
</file>