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Виконавчому коміте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Луцької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приватного перевізника Ореховського Павла Олександрович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о виконання договору на перевезення пасажирів автомобільним транспортом в м.Луцьку за автобусним маршрутом №27,27а.</w:t>
      </w:r>
    </w:p>
    <w:p>
      <w:pPr>
        <w:pStyle w:val="Normal"/>
        <w:ind w:left="56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таном на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.03.2011 рік між виконавчим комітетом Луцької міської ради та перевізником Ореховським П.О. укладено договір на перевезення пасажирів автотранспортом у м.Луцьку за маршрутом №27,27а 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Окружна - Ківерцівська</w:t>
      </w:r>
      <w:r>
        <w:rPr>
          <w:sz w:val="27"/>
          <w:szCs w:val="27"/>
          <w:lang w:val="ru-RU"/>
        </w:rPr>
        <w:t xml:space="preserve">”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>Загальна кі</w:t>
      </w:r>
      <w:r>
        <w:rPr>
          <w:sz w:val="27"/>
          <w:szCs w:val="27"/>
        </w:rPr>
        <w:t>лькість транспорту за маршрутом – два власних автобуси, які щоденно працюють на  маршруті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емонт автобусів здійснюється в приміщеннях ремонтних боксів приватного підприємства АТП №1, механіками, які мають відповідну кваліфікацію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У всіх автобусах є паспорти маршруту, в салонах розміщена візуальна інформація, передбачена чинним законодавством; водіям видається вся документація,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Нічний відстій автобусів здійснюється на стоянці Луцького підприємства електротранспорту, що цілодобово охороняєтьс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жен водій перед виїздом на лінію проходить передрейсовий медичний огляд, а також автобуси - передрейсовий та післярейсовий технічний огляд; здійснюється санітарне прибирання автобусів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7"/>
          <w:szCs w:val="27"/>
          <w:lang w:val="en-US"/>
        </w:rPr>
        <w:t>GPS</w:t>
      </w:r>
      <w:r>
        <w:rPr>
          <w:sz w:val="27"/>
          <w:szCs w:val="27"/>
        </w:rPr>
        <w:t>-навігації та укладено договір з підприємством “Візор”. Також на виконання вимог виконкому у кожному автобусі встановлено обладнання для озвучення зупинок громадського транспорту, яке проводиться і на сьогоднішній день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сі автобуси відповідають екологічним стандартам Євро-2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 </w:t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 2013 рік сплачено податків 14540 грн., в пенсійний фонд 62772 грн.</w:t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 2014 рік сплачено податків  3825 грн., в пенсійний фонд 27226 гр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водіями регулярно проводяться інструктажі щодо безпеки пасажирських перевезень, культурі обслуговування пасажирів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 визначені виконавчим комітетом міської ради.  Перевезення виконуються лише транспортними засобам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що зазначені у додатку до договор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еревізник                                                               Ореховський П.О.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5:00Z</dcterms:created>
  <dc:creator>Zelenchuk</dc:creator>
  <dc:description/>
  <cp:keywords/>
  <dc:language>en-US</dc:language>
  <cp:lastModifiedBy>User</cp:lastModifiedBy>
  <cp:lastPrinted>2006-01-01T03:40:00Z</cp:lastPrinted>
  <dcterms:modified xsi:type="dcterms:W3CDTF">2006-01-01T01:42:00Z</dcterms:modified>
  <cp:revision>154</cp:revision>
  <dc:subject/>
  <dc:title/>
</cp:coreProperties>
</file>