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иконавчому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ватного перевізника Ореховського Павла О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иконання договору на перевезення пасажирів автомобільним транспортом в м.Луцьку за автобусним маршрутом №27, 27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кружна - Ківерцівськ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5.03.2011 рік між виконавчим комітетом Луцької міської ради та перевізником Ореховським Павлом Олександровичом укладено договір на перевезення пасажирів автотранспортом у м.Луцьку за маршрутом №27, 27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кружна - Ківерцівська</w:t>
      </w:r>
      <w:r>
        <w:rPr>
          <w:sz w:val="28"/>
          <w:szCs w:val="28"/>
          <w:lang w:val="ru-RU"/>
        </w:rPr>
        <w:t>”. Загалом на ринку перевезень працюю з 1996 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гальна кі</w:t>
      </w:r>
      <w:r>
        <w:rPr>
          <w:sz w:val="28"/>
          <w:szCs w:val="28"/>
        </w:rPr>
        <w:t>лькість транспорту за маршрутом - два власних автобуси, які щоденно працюють на маршру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монт автобусів здійснюється в приміщеннях ремонтних боксів приватного підприємства АТП №1, механіками, які мають відповідну кваліфікаці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сіх автобусах є паспорти маршруту, в салонах розміщена візуальна інформація, передбачена чинним законодавством; водіям видається вся документація, необхідна для здійснення перевезень пасажирів. Автобуси екіпіровані вогнегасниками, медичними аптечками, сигнальними жиле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ічний відстій автобусів здійснюється на стоянці Луцького підприємства електротранспорту, що цілодобово охороняє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водій перед виїздом на лінію проходить передрейсовий медичний огляд, а також автобуси - передрейсовий та післярейсовий технічний огляд; здійснюється санітарне прибирання автобусі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умов договору та вимог організатора перевезень наші автобуси були одні з найперших обладнані системою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ігації та укладено договір з підприємством “Візор”. Також на виконання вимог виконкому у кожному автобусі встановлено обладнання для озвучення зупинок громадського транспорту, яке проводиться і на сьогоднішній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і автобуси відповідають екологічним стандартам Євро-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дній рівень заробітної плати водіїв у відповідності до договору не нижче 120% від рівня мінімальної заробітної плати. Заборгованості по заробітній платі немає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2 рік сплачено податків 8896,92 грн., в пенсійний фонд 39984,95 гр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3 рік сплачено податків 14540,08 грн., в пенсійний фонд 62772,75 гр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одіями регулярно проводяться інструктажі щодо безпеки пасажирських перевезень, культурі обслуговування пасажирі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діями виконуються затверджені організатором графіки руху, виконуються розпорядження організатора, контролерів, диспетчерів. Безкоштовно перевозяться всі пільгові категорії громадян визначені виконавчим комітетом міської ради.  Перевезення виконуються лише транспортними засобами що зазначені у додатку до догов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ю чергу, зобов’язуюсь і в подальшому чітко дотримуватись умов договору на перевезення пасажирів та робити все для максимально комфортного перевезення пасажирів у м.Луць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ізник                                                               Ореховський П.О.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5:00Z</dcterms:created>
  <dc:creator>Zelenchuk</dc:creator>
  <dc:description/>
  <cp:keywords/>
  <dc:language>en-US</dc:language>
  <cp:lastModifiedBy>User</cp:lastModifiedBy>
  <cp:lastPrinted>2006-01-01T01:30:00Z</cp:lastPrinted>
  <dcterms:modified xsi:type="dcterms:W3CDTF">2005-12-31T21:32:00Z</dcterms:modified>
  <cp:revision>130</cp:revision>
  <dc:subject/>
  <dc:title/>
</cp:coreProperties>
</file>