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28"/>
          <w:szCs w:val="28"/>
        </w:rPr>
        <w:t>Виконавчому коміте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уцької міської ради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32"/>
          <w:szCs w:val="32"/>
        </w:rPr>
        <w:t>Звіт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ватного перевізника Тимощука Миколи Степановича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 виконання договору на перевезення пасажирів автомобільним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анспортом в м.Луцьку за автобусним маршрутом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№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ru-RU"/>
        </w:rPr>
        <w:t>“Вересневе</w:t>
      </w:r>
      <w:r>
        <w:rPr>
          <w:sz w:val="28"/>
          <w:szCs w:val="28"/>
        </w:rPr>
        <w:t xml:space="preserve"> -  Єршова.</w:t>
      </w:r>
    </w:p>
    <w:p>
      <w:pPr>
        <w:pStyle w:val="Normal"/>
        <w:ind w:left="56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ном на 30.06.2011  між виконавчим комітетом Луцької міської ради та мною, перевізником Тимощуком Миколою Степановичем, укладено договір на перевезення пасажирів автотранспортом у м.Луцьку за маршрутом №23 </w:t>
      </w:r>
      <w:r>
        <w:rPr>
          <w:sz w:val="28"/>
          <w:szCs w:val="28"/>
          <w:lang w:val="ru-RU"/>
        </w:rPr>
        <w:t>“Вересневе</w:t>
      </w:r>
      <w:r>
        <w:rPr>
          <w:sz w:val="28"/>
          <w:szCs w:val="28"/>
        </w:rPr>
        <w:t xml:space="preserve"> - Єршов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агалом на ринку перевезень працюю з 1996 року.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гальна кі</w:t>
      </w:r>
      <w:r>
        <w:rPr>
          <w:sz w:val="28"/>
          <w:szCs w:val="28"/>
        </w:rPr>
        <w:t>лькість транспорту за маршрутом 11 автобусів, які щоденно працюють на маршруті.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бусів здійснюється в приміщеннях ремонтних боксів  механіками, які мають відповідну кваліфікацію.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У всіх автобусах є паспорти маршруту, в салонах розміщена візуальна інформація, передбачена чинним законодавством, водіям видається вся документація, необхідна для здійснення перевезень пасажирів. Автобуси екіпіровані вогнегасниками, медичними аптечками, сигнальними жилетами.</w:t>
      </w:r>
    </w:p>
    <w:p>
      <w:pPr>
        <w:pStyle w:val="Normal"/>
        <w:widowControl/>
        <w:bidi w:val="0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Нічний відстій автобусів здійснюється на стоянці підприємства “Унідор” на вул.Промисловій, 8, що цілодобово охороняється.</w:t>
      </w:r>
    </w:p>
    <w:p>
      <w:pPr>
        <w:pStyle w:val="Normal"/>
        <w:widowControl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 водій перед виїздом на лінію проходить передрейсовий медичний огляд, а також проводяться передрейсовий та післярейсовий технічний огляд автобусів, здійснюється санітарне прибирання автобусів. </w:t>
      </w:r>
    </w:p>
    <w:p>
      <w:pPr>
        <w:pStyle w:val="Normal"/>
        <w:widowControl/>
        <w:bidi w:val="0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умов договору та вимог організатора перевезень наші автобуси були одні з найперших обладнані системою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навігації та було укладено договір на обслуговування з підприємством “Візор”. Також на виконання вимог виконкому у кожному автобусі встановлено обладнання для озвучення зупинок громадського транспорту.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сі автобуси відповідають екологічним стандартам Євро-2.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ередній рівень заробітної плати водіїв у відповідності до договору не нижче 120% від рівня мінімальної заробітної плати. Заборгованості по заробітній платі немає.</w:t>
      </w:r>
    </w:p>
    <w:p>
      <w:pPr>
        <w:pStyle w:val="Normal"/>
        <w:widowControl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За 2014 рік сплачено податків 38110 грн., в пенсійний фонд 109000 грн.</w:t>
      </w:r>
    </w:p>
    <w:p>
      <w:pPr>
        <w:pStyle w:val="Normal"/>
        <w:widowControl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За 6 місяців 2015 року сплачено податків  34724 грн., в пенсійний фонд 85941  грн.</w:t>
      </w:r>
    </w:p>
    <w:p>
      <w:pPr>
        <w:pStyle w:val="Normal"/>
        <w:widowControl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водіями регулярно проводяться інструктажі щодо безпеки пасажирських перевезень та культури обслуговування пасажирів. </w:t>
      </w:r>
    </w:p>
    <w:p>
      <w:pPr>
        <w:pStyle w:val="Normal"/>
        <w:widowControl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одіями виконуються затверджені організатором графіки руху, виконуються розпорядження організатора, контролерів, диспетчерів. Безкоштовно перевозяться всі пільгові категорії громадян, визначені виконавчим комітетом міської ради.  Перевезення виконуються лише транспортними засобами, що зазначені у додатку до договору.</w:t>
      </w:r>
    </w:p>
    <w:p>
      <w:pPr>
        <w:pStyle w:val="Normal"/>
        <w:widowControl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вою чергу, зобов’язуюсь і в подальшому чітко дотримуватись умов договору на перевезення пасажирів та робити все для максимально комфортного перевезення пасажирів у м.Луцьку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візник                                                               Тимощук М.С.</w:t>
      </w:r>
    </w:p>
    <w:p>
      <w:pPr>
        <w:pStyle w:val="Normal"/>
        <w:ind w:left="56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0" w:gutter="0" w:header="0" w:top="255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5:00Z</dcterms:created>
  <dc:creator>Zelenchuk</dc:creator>
  <dc:description/>
  <dc:language>en-US</dc:language>
  <cp:lastModifiedBy/>
  <cp:lastPrinted>2015-06-23T12:08:00Z</cp:lastPrinted>
  <dcterms:modified xsi:type="dcterms:W3CDTF">2015-06-23T09:09:36Z</dcterms:modified>
  <cp:revision>136</cp:revision>
  <dc:subject/>
  <dc:title/>
</cp:coreProperties>
</file>