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Виконавчому коміте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Луцької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приватного перевізника Тимощука Миколи Степанович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 виконання договору на перевезення пасажирів автомобільним транспортом в м.Луцьку за автобусним маршрутом №23.</w:t>
      </w:r>
    </w:p>
    <w:p>
      <w:pPr>
        <w:pStyle w:val="Normal"/>
        <w:ind w:left="56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Станом на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.06.2011 рік між виконавчим комітетом Луцької міської ради та перевізником Тимощуком М.С. укладено договір на перевезення пасажирів автотранспортом у м.Луцьку за маршрутом №23 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Вересневе - Єршова</w:t>
      </w:r>
      <w:r>
        <w:rPr>
          <w:sz w:val="27"/>
          <w:szCs w:val="27"/>
          <w:lang w:val="ru-RU"/>
        </w:rPr>
        <w:t>”. Загалом на ринку перевезень працюю з 1996 рок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Загальна кі</w:t>
      </w:r>
      <w:r>
        <w:rPr>
          <w:sz w:val="27"/>
          <w:szCs w:val="27"/>
        </w:rPr>
        <w:t>лькість транспорту за маршрутом 11 автобусів, які щоденно працюють на маршруті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емонт автобусів здійснюється в приміщеннях ремонтних боксів механіками, які мають відповідну кваліфікацію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У всіх автобусах є паспорти маршруту, в салонах розміщена візуальна інформація, передбачена чинним законодавством;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Нічний відстій автобусів здійснюється на стоянці по вул.Львівській, 152в (ТзОВ “ВІП-ОЙЛ”), що цілодобово охороняєтьс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ожен водій перед виїздом на лінію проходить передрейсовий медичний огляд, а також автобуси - передрейсовий та післярейсовий технічний огляд; здійснюється санітарне прибирання автобусів. Миття автобусів здійснюється на авто мийці відповідно до укладеного договор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7"/>
          <w:szCs w:val="27"/>
          <w:lang w:val="en-US"/>
        </w:rPr>
        <w:t>GPS</w:t>
      </w:r>
      <w:r>
        <w:rPr>
          <w:sz w:val="27"/>
          <w:szCs w:val="27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сі автобуси відповідають екологічним стандартам Євро-2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 </w:t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2013 рік сплачено податків 52346 грн., в пенсійний фонд 142705 грн.</w:t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2014 рік сплачено податків 38110 грн., в пенсійний фонд 109,97 гр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що зазначені у додатку до договор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еревізник                                                               Тимощук М.С.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Zelenchuk</dc:creator>
  <dc:description/>
  <cp:keywords/>
  <dc:language>en-US</dc:language>
  <cp:lastModifiedBy>User</cp:lastModifiedBy>
  <cp:lastPrinted>2006-01-01T01:39:00Z</cp:lastPrinted>
  <dcterms:modified xsi:type="dcterms:W3CDTF">2005-12-31T23:54:00Z</dcterms:modified>
  <cp:revision>148</cp:revision>
  <dc:subject/>
  <dc:title/>
</cp:coreProperties>
</file>