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08.10.2014 р. №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Луцької міської рад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ВИКОНАННЯ ДОГОВОРІВ НА ПЕРЕВЕЗЕННЯ ПАСАЖИРІ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АВТОМОБІЛЬНИМ ТРАНСПОРТОМВ М.ЛУЦЬКУ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Ж ВИКОНКОМОМ ЛУЦЬКОЇ МІСЬКОЇ РАДИ ТА ПП «АТП№1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метою усунення недоліків, на які було вказано у попередньому звіті на підприємстві були здійснені наступні зах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загальних зборах колективу було сконцентровано увагу служби експлуатації за дотриманням водіями транспортної дисципліни та ретельного обліку всіх випадків недостатнього дотримання графіка руху автобус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ково робота автобусів контролюється по первинних документах, тобто як непрямі показники, аналізуються витрати пального, пробіг автобуса та здача готівкової виру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водіями щоденно при отриманні шляхових документів в період перезмінки проводяться інструктажі начальником відділу експлуатації та інженером по БР по питаннях дотримання транспортної дисципліни. До порушників застосовуються суворі заходи. Наприклад, у серпні водій за два випадки недоїзду до кінцевої зупинки на протязі року без поважної причини був звільнений по статті за систематичне порушення дисципл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підприємстві закріплений відповідальний працівник по контролю за роботоздатністю бортових пристроїв. В вересні, в період з 07.09.14 р. по 24.09.14 р., було відправлено в ремонт та отримано з ремонту 11 пристроїв. Нажаль, надійність роботи пристроїв бажає кращого, намагаємось підтримувати їх роботоздатні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 результатах роботи за липень-жовтень 2014 р. (на час складання звіту) на маршрутах № 11, № 19 дотримання розкладу руху автобусів складає: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пень: № 11 – 97,1 %;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  № 19 – 95,6 %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рпень: № 11 – 91,0 %;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    № 19 – 96,4 %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ресень: № 11 – 95,2 %;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    № 19 – 96,0 %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Жовтень: № 11 – 96,2 %;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(01-07.10)№ 19 – 97,9 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період з 02.07.14 р. по даний час на водіїв підприємства на гарячу лінію виконкому надходило дві скар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водія автобуса марш. № 1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водія автобуса марш. № 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 першому випадку з пояснення водія свідчить про те, що пасажирка зайшла в салон не пред’явила посвідчення і не сплатила за проїзд. Водій зробив зауваження, що пасажирка має приготувати посвідчення заздалегідь і пред’явити водію при посадці в автобус, а не примушувати водія відволікатись від керування на з’ясування причини несплати за проїзд. Мабуть це не сподобалось скаржниц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ругий випадок пов'язаний з некоректною поведінкою водія на кінцевій зупинці в с. Г. Поло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 водіями проведена робота щодо недопущення такої поведінки та направлено звернення до депутатів Гіркополонківської сільради посприяти встановленням громадської вбиральні на кінцевій зупинці марш. № 19 в с. Гірка Полон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>__________ О.М. Шаміс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5:00Z</dcterms:created>
  <dc:creator>Бірюков</dc:creator>
  <dc:description/>
  <dc:language>en-US</dc:language>
  <cp:lastModifiedBy/>
  <cp:lastPrinted>2014-03-19T09:25:00Z</cp:lastPrinted>
  <dcterms:modified xsi:type="dcterms:W3CDTF">2014-10-10T05:24:38Z</dcterms:modified>
  <cp:revision>29</cp:revision>
  <dc:subject/>
  <dc:title>Директору Луцького підприємства електротранспорту</dc:title>
</cp:coreProperties>
</file>