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730"/>
        <w:gridCol w:w="3272"/>
      </w:tblGrid>
      <w:tr>
        <w:trPr>
          <w:trHeight w:val="85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43018, УКРАЇНА м. Луцьк вул. Потебні, 50 </w:t>
              <w:br/>
              <w:t xml:space="preserve">тел.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 xml:space="preserve">(0332)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en-US"/>
              </w:rPr>
              <w:t>9-29-58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br/>
              <w:t xml:space="preserve">E-mail : info@vizor.lutsk.ua </w:t>
              <w:br/>
              <w:t xml:space="preserve">http://www.vizor.lutsk.ua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1345565" cy="414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en-US"/>
              </w:rPr>
              <w:t xml:space="preserve">3018, UKRAINE Lutsk, Potebni st. 50 </w:t>
              <w:br/>
              <w:t xml:space="preserve">(0332)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en-US"/>
              </w:rPr>
              <w:t>9-29-58</w:t>
              <w:br/>
              <w:t xml:space="preserve">E-mail : info@vizor.lutsk.ua </w:t>
              <w:br/>
              <w:t xml:space="preserve">http://www.vizor.lutsk.u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их. док. №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___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конавчому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 виконання договірних зобов’язань щодо функцій з організації та управління рухом автобусів і підготовки інформації про роботу перевізників на автобусних маршрутах загального користування в м. Луцьку згідно договору №186 від 20.10.2010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конкурсу із залучення субєкта господарювання для виконання функцій з організації та управління рухуом автобусів і підготовки інформації про роботу перевізників на автобусних маршрутах загального користування у м.Луцьку із використанням системи GPS-навігації підприємство «Візор» стало переможцем.   20 жовтня 2010 року  було укладено договір №186 на виконання вищезгаданих функц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ення договорів із перевізниками передбачалось після укладення  за результатами конкурсів договорів на перевезення пасажирів в термін 180 днів. Через судові тяжби та небажання перевізників бути контрольованими при здійсненні перевезень пасажирів запровадження системи моніторингу громадського транспорту стало можливим за підтримки міського голови та виконавчого комітету лише в 2013 році. У березні поточного року була запроваджена система стеження за рухом автобусів – GPS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>. Дія цієї системи розповсюджується на всі автобуси, що рухаються маршрутами міста. Спеціальне програмне забезпечення відслідковує рух кожного автобуса та інд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тифікує його із маршрутом та перевізником. На екран монітора виводиться інформація про його місцеперебування, швидкість, маршрут, запізнення чи випередження графіка. Все прив’язано до мапи м.Луць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 відображені вулиці та зупинк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іційному сайті Луцької міської ради встановлено банер з назвою «Моніторинг громадського транспорту» через який можна отримати вільний доступ до сист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дані про роботу автотранспорту надходять до центру обробки інформації і подаються Організатору перевезень у формі електронних звітів. За результатами роботи кожен перевізник звітується на засіданнях виконавчого комі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договору №186 від 20 жовтня 2010 року  станом на 10 жовтня 2013 року договори «Моніторингу та надання інформації про роботу перевізників» укладено договори з усіма перевізниками м. Луцька. Обладнання для GPS моніторингу встановлено на 256 транспортних засобах (ТЗ) перевізників, з них 18 GPS-трекерів іншого типу на ТЗ ПП «АТП №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ефективного моніторингу в систему МАК введено 32 маршрути, за допомогою спеціально розробленого модулю «Розрахунок графіку руху» розраховані розклади руху для усіх маршру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ного дня формуються наряди на транспортні засоби, ведеться спілкування з перевіз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даного договору проводиться регулярна робо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присвоєння кожному ТЗ нарядів-виходів)</w:t>
      </w:r>
      <w:r>
        <w:rPr>
          <w:rFonts w:cs="Times New Roman" w:ascii="Times New Roman" w:hAnsi="Times New Roman"/>
          <w:sz w:val="28"/>
          <w:szCs w:val="28"/>
        </w:rPr>
        <w:t xml:space="preserve"> та надається інформація в письмовому та електронному вигляді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Звіт  «Про вихід транспорту на маршрут», «Виходи на певний час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«Про дотримання графіків руху».  Дані звіти  подаються в розрізі перевізників, маршрутів, графіків з вказанням показників по кількості пройдених точок контролю, виконаних рейсів, виконання заїзду на кінцеві зупинки, дотримання графіку відносно вчасності, запізнення, випереджен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загалом у системі МАК працює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 звітності  представлені як у табличному, так і графічному вигляді в розрізі графіків, маршрутів, перевізників за обрану дату чи період. Дана звітність подається кожного місяця в Управління транспорту та зв’язку. Щодня додатково надається інформація про ситуацію по кожному транспортному засобу, що виїзджає на маршрут (Звіт «Інциденти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і перевізники мають доступ до цих даних, які є аналогічними тим, що подаються в Управління транспорту та зв’язку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провадж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на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автоматизованої системи управління громадським транспортом система озвучення зупинок громадського транспорт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 не передбачено укладеною з Організатором перевезень угодою про виконання функцій з організації та управління рухуом автобусів і підготовки інформації про роботу перевізників на автобусних маршрутах загального користування у м.Луцьку із використанням системи GPS. Проведення робіт здійснюється без залучення бюджетних коштів. При умові забезпечення перевізниками працездатності акустичних систем в салонах транспортних засобів система озвучення зупинок буде введена найближчим часом в ді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оботи по оптимізації графіків руху автобусів. З метою ширшого доступу пасажирів до інформації про рух автобусів в серпні місяці до Дня Незалежності встановлено інформаційне табл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Розумна зупинка» </w:t>
      </w:r>
      <w:r>
        <w:rPr>
          <w:rFonts w:cs="Times New Roman" w:ascii="Times New Roman" w:hAnsi="Times New Roman"/>
          <w:sz w:val="28"/>
          <w:szCs w:val="28"/>
        </w:rPr>
        <w:t>на зупинці громадського транспорту по проспекту Волі, 4. Інформація про рух транспорту подається у табличному та схематичному вигляді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Підприємство постійно працює над вдосконаленням роботи системи. В найближчих планах є завершення робіт на замовлення управління транспорту та звязку міської ради по проекту запровадження двохстороннього звязку (диспетчерська - водій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а впровадження сучасної високоінтелектуальної системи оплати проїзду в громадському транспор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поваг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                                                                                                      С.С. Чухрі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0Z</dcterms:created>
  <dc:creator>oksana</dc:creator>
  <dc:description/>
  <cp:keywords/>
  <dc:language>en-US</dc:language>
  <cp:lastModifiedBy>oksana</cp:lastModifiedBy>
  <cp:lastPrinted>2013-10-11T16:05:00Z</cp:lastPrinted>
  <dcterms:modified xsi:type="dcterms:W3CDTF">2013-10-11T13:34:00Z</dcterms:modified>
  <cp:revision>25</cp:revision>
  <dc:subject/>
  <dc:title/>
</cp:coreProperties>
</file>