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ІНФОРМАЦІ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 виконання рішень виконавчого комітету за 2011-2015 роки про демонтаж тимчасових споруд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малих архітектурних форм, торгових кіосків, павільйонів, гаражів) на території міста Луць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97"/>
        <w:gridCol w:w="2940"/>
        <w:gridCol w:w="6322"/>
        <w:gridCol w:w="2906"/>
      </w:tblGrid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реса розміщення Т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ласник ТС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ка підлягає демонтажу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ідстава для демонтажу  Т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прийняття рішення, відмітка про виконання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Cs w:val="24"/>
              </w:rPr>
              <w:t>пр. Соборності, 18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Cs w:val="24"/>
              </w:rPr>
            </w:pPr>
            <w:r>
              <w:rPr>
                <w:szCs w:val="24"/>
              </w:rPr>
              <w:t>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Анцух С.Ю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Cs w:val="24"/>
              </w:rPr>
            </w:pPr>
            <w:r>
              <w:rPr>
                <w:szCs w:val="24"/>
              </w:rPr>
              <w:t>Відсутній дозвіл на встановлення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Cs w:val="24"/>
              </w:rPr>
            </w:pPr>
            <w:r>
              <w:rPr>
                <w:szCs w:val="24"/>
              </w:rPr>
              <w:t>розміщений у 100-метровій зоні ЗН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.03.2011 № 180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каржується в суді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Cs w:val="24"/>
              </w:rPr>
            </w:pPr>
            <w:r>
              <w:rPr>
                <w:szCs w:val="24"/>
              </w:rPr>
              <w:t>вул. Конякіна, 37а 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Анцух С.Ю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Cs w:val="24"/>
              </w:rPr>
            </w:pPr>
            <w:r>
              <w:rPr>
                <w:szCs w:val="24"/>
              </w:rPr>
              <w:t>Відсутній дозвіл на встановлення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Cs w:val="24"/>
              </w:rPr>
            </w:pPr>
            <w:r>
              <w:rPr>
                <w:szCs w:val="24"/>
              </w:rPr>
              <w:t>розміщений на дитячому майданчик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.03.2011 № 180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каржується в суді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Cs w:val="24"/>
              </w:rPr>
            </w:pPr>
            <w:r>
              <w:rPr>
                <w:szCs w:val="24"/>
              </w:rPr>
              <w:t>вул. Львівська, 61 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Казибрід Р.І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Cs w:val="24"/>
              </w:rPr>
            </w:pPr>
            <w:r>
              <w:rPr>
                <w:szCs w:val="24"/>
              </w:rPr>
              <w:t>В занедбаному стані (спалений)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Cs w:val="24"/>
              </w:rPr>
            </w:pPr>
            <w:r>
              <w:rPr>
                <w:szCs w:val="24"/>
              </w:rPr>
              <w:t>відсутній дозвіл на встановл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.03.2011 № 180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Cs w:val="24"/>
              </w:rPr>
            </w:pPr>
            <w:r>
              <w:rPr>
                <w:szCs w:val="24"/>
              </w:rPr>
              <w:t>вул. Рівненська, 56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Cs w:val="24"/>
              </w:rPr>
            </w:pPr>
            <w:r>
              <w:rPr>
                <w:szCs w:val="24"/>
              </w:rPr>
              <w:t>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Москвич Д.К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Cs w:val="24"/>
              </w:rPr>
            </w:pPr>
            <w:r>
              <w:rPr>
                <w:szCs w:val="24"/>
              </w:rPr>
              <w:t>Відсутній дозвіл на встановлення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Cs w:val="24"/>
              </w:rPr>
              <w:t>не відповідає естетичним вимог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.03.2011 № 180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Cs w:val="24"/>
              </w:rPr>
              <w:t>пр. Соборності, 42 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Cs w:val="24"/>
              </w:rPr>
            </w:pPr>
            <w:r>
              <w:rPr>
                <w:szCs w:val="24"/>
              </w:rPr>
              <w:t>Спірін Р.В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Cs w:val="24"/>
              </w:rPr>
            </w:pPr>
            <w:r>
              <w:rPr>
                <w:szCs w:val="24"/>
              </w:rPr>
              <w:t>Відсутній дозвіл на встановл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.03.2011 № 180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Cs w:val="24"/>
              </w:rPr>
              <w:t>пр. Соборності, 42 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губенко Л.В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Cs w:val="24"/>
              </w:rPr>
            </w:pPr>
            <w:r>
              <w:rPr>
                <w:szCs w:val="24"/>
              </w:rPr>
              <w:t>Відсутній дозвіл на встановленн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.03.2011 № 180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Cs w:val="24"/>
              </w:rPr>
              <w:t>пр. Соборності, 42 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Грицишин Є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Cs w:val="24"/>
              </w:rPr>
            </w:pPr>
            <w:r>
              <w:rPr>
                <w:szCs w:val="24"/>
              </w:rPr>
              <w:t>Відсутній дозвіл на встановленн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.03.2011 № 180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атральний майдан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торговий павільйон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копюк Л.П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тановлений за межами суборендованої земельної ділянки, не відповідає естетичним вимог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2.06.2011 № 394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окзальний майд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торговий причіп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чер Т.М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Cs w:val="24"/>
              </w:rPr>
            </w:pPr>
            <w:r>
              <w:rPr>
                <w:szCs w:val="24"/>
              </w:rPr>
              <w:t>Відсутній дозвіл на встановленн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6.2011 № 394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окзальний майд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ляр Н.Я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Cs w:val="24"/>
              </w:rPr>
            </w:pPr>
            <w:r>
              <w:rPr>
                <w:szCs w:val="24"/>
              </w:rPr>
              <w:t>Відсутній дозвіл на встановленн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6.2011 № 394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окзальний майд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нєцов М.П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Cs w:val="24"/>
              </w:rPr>
            </w:pPr>
            <w:r>
              <w:rPr>
                <w:szCs w:val="24"/>
              </w:rPr>
              <w:t>Відсутній дозвіл на встановленн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6.2011 № 394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окзальний майд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авгородська О.В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ідповідає естетичним вимогам, знаходитьс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зоні реконструкції залізничного вокзал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6.2011 № 394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</w:t>
            </w:r>
            <w:r>
              <w:rPr>
                <w:szCs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окзальний майд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ТзОВ "Луцькпреса"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ходиться в зон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нструкції залізничного вокзал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6.2011 № 394-1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П. Грушевського, 26 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колюк Н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рушення пожежних вимог (3 м до житлового будинку), не відповідає естетичним вимог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6.2011 № 394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говір оренди землі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окзальний майд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ТзОВ "Інтерсервіс"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ідповідає естетичним вимогам, знаходитьс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зоні реконструкції залізничного вокзал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6.2011 № 394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окзальний майд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ТзОВ "Волиньтабак"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ходиться в зон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нструкції залізничного вокзал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6.2011 № 394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окзальний майд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мчук Р.М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рушення пожежних вимог (3 м до офісних приміщень), не відповідає естетичним вимог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6.2011 № 394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інотеатр </w:t>
            </w:r>
            <w:r>
              <w:rPr>
                <w:bCs/>
                <w:szCs w:val="24"/>
              </w:rPr>
              <w:t>"Промінь"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(металева конструкці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рзов Р.В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й дозвіл на встановл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6.2011 № 394-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Волі,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торговий павільйон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ус З.М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й дозвіл на встановленн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ідповідає естетичним вимог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.06.2011 № 410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П.Грушевського, 22 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Фесенко В.І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ідповідає естетичним вимог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06.2011 № 439-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Cs w:val="24"/>
              </w:rPr>
            </w:pPr>
            <w:r>
              <w:rPr>
                <w:szCs w:val="24"/>
              </w:rPr>
              <w:t>вул. Глушець, 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Cs w:val="24"/>
              </w:rPr>
            </w:pPr>
            <w:r>
              <w:rPr>
                <w:szCs w:val="24"/>
              </w:rPr>
              <w:t>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Пальчук О.В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ідповідає естетичним вимог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06.2011 № 439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Глушець, 2 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зОВ "ІЛМАН"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, не відповідає естетичним вимог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.07.2011 № 480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Глушець, 2 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виридюк М.О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, не відповідає естетичним вимог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.07.2011 № 480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П.Грушевського, 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єпіна В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, не відповідає естетичним вимог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.07.2011 № 480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Рівненська, 85 (торговий павільйон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ич Д.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ходиться у напівзруйнованому  стані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.07.2011 № 480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ПКіВ ім. Л.Українки (торговий намет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нилюк В.Є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9.2011 № 615-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ПКіВ ім. Л.Українки (торговий намет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йтюк Н.В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9.2011 № 615-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ПКіВ ім. Л.Українки (торговий намет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ень В.С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9.2011 № 615-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ПКіВ ім. Л.Українки (торговий намет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плавський В.Я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9.2011 № 615-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ПКіВ ім. Л.Українки (торговий намет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дорук І.А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9.2011 № 615-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ПКіВ ім. Л.Українки (торговий намет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ич Д.К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нукян М.Г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9.2011 № 615-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ПКіВ ім. Л.Українки Катер-кафе "Бригантина"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ич Д.К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земельну ділянку, не відповідає естетичним вимог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9.2011 № 615-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 власності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Стрілецька, 41 (торговий павільйон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имовець О.Ф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ідповідає естетичним вимогам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ходиться в занедбаному стан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.10.2011 № 699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 власності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Рівненська, 36а 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качук Л.В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ідповідає естетичним вимогам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ходиться в занедбаному стан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.10.2011 № 699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Рівненська, 50 (літнє кафе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кимчук П.П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.10.2011 № 699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овельська, 68 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сник невідомий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.10.2011 № 699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Соборності, 42 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Мельничук Л.М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ідповідає естетичним вимог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05.2012 № 341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каржується в суді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инниченка, 2 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ТзОВ "Луцькпреса"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ідповідає естетичним вимог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09.2012 № 632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инниченка, 2 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овацький П.В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Шептарська Л.П.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ідповідає естетичним вимог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09.2012 № 632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П.Грушевського, 20 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Куніцина А.Ф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ідповідає естетичним вимог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.11.2012 № 747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П.Грушевського, 20 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Власник невідомий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ідповідає естетичним вимог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.11.2012 № 747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П.Грушевського, 20 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Рєпіна В.М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ідповідає естетичним вимог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.11.2012 № 747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онякіна, 18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тимчасова споруда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ТзОВ "ЛУМ"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.11.2012 № 747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Гордіюк, 4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ТзОВ "Луцькпреса"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ідповідає естетичним вимог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.11.2012 № 747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Львівська, 6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ТзОВ "Луцькпреса"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.11.2012 № 747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Відродження,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Казибрід Р.І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ідповідає естетичним вимог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.11.2012 № 747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Відродження, 1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Власник невідомий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ідповідає естетичним вимог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.11.2012 № 747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Дубнівська, 66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рлінська В.М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ідповідає естетичним вимог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.11.2012 № 747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С.Левчанівської, 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ковець В.Є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.11.2012 № 747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овельська,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металеві столик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дь А.В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ідповідає естетичним вимог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.11.2012 № 747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Замкова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торгова палатка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иш П.В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ішення Господарського суду від 26.09.20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Замкова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торговий павільйон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уєв Р.Н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ішення Господарського суду від 12.11.20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Замкова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торговий павільйон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ДВ "Сортнасіннєовоч"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рава знаходиться на розгляді в Господарському суді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каржується в суді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.Відродження, 4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шук В.Ф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.01.2013 № 46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Рівненська, 69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гачук І.Л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.01.2013 № 46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ПКіВ ім. Л.Українки (торговий намет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сюк Д.М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.06.2013 № 339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ул. Лесі Українки, 35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подарик Л.Й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.06.2013 № 339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ул. Стрілецька (пересувний причіп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іль Т.М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06.2013 № 375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. Соборності (біля РАЦС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іль Т.М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06.2013 № 375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ул. Кравчука, 19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ольчук Л.Я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06.2013 № 375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каржується в суді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. Грушевського, 7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зин А.В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06.2013 № 375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ул. Набережна, 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літнє кафе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сютін О.А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06.2013 № 375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.Перемоги, 1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нчик В.Є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06.2013 № 375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новлюються право- встановлюючі документи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.Відродження, 16а-вул. Січова, 2 (гаражі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сників встановлено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.07.2013 № 406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5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. Грушевського, 24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2 гаражі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сників встановлено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8.2013 № 487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5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ул. Лесі Українки, 19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літнє кафе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темчук Т.В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8.2013 № 487-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5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ул. Привокзальна, 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зОВ «Луцькпреса»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01.2014 № 6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6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. Соборності, 11л </w:t>
              <w:br/>
              <w:t>(торгові кіоск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П ВКФ «Домінанта»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ідповідає схемі розміщення тимчасових спору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.03.2014 № 144-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перенесено кіоски ПП «Домінанта» на територію, що не призначена під стоянку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. Волі, 6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опюк І.В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04.2014 № 239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5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ул. Рівненська, 8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зОВ «Луцькпреса»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04.2014 № 239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5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ул. Глушець (металева конструкція на ринку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сник невідомий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04.2014 № 239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11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. Молоді,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ригуля О.С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хвалено рішення виконкому від 17.12.2014 №743-1 , яким передбачено демонтаж кіоску, що використовується підприємцем Герасимюк О.Я. для ремонту взутт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.06.2014 № 329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ято з контрол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3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ул. Огієнка, 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металевий гараж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кворняков В.А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.06.2014 № 329-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5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уд. Замкова, 4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торговий павільйон   «ВІО»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ірень Т.М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12.2014 № 743-1</w:t>
            </w:r>
          </w:p>
        </w:tc>
      </w:tr>
      <w:tr>
        <w:trPr>
          <w:trHeight w:val="8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ул. Даньшина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колюк Н.П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12.2014 № 743-1</w:t>
            </w:r>
          </w:p>
        </w:tc>
      </w:tr>
      <w:tr>
        <w:trPr>
          <w:trHeight w:val="5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ул. Бенделіані (поруч житлового будинку №3) (кіоск з  торгівлі пресою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зОВ «Луцькпреса»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12.2014 № 743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9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9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ул. Гордіюк, 47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кіоск з торгівлі пресою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зОВ «Луцькпреса»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12.2014 № 743-1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. Перемоги,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торговий кіоск)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гавіцина А.Й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12.2014 № 743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конано </w:t>
            </w:r>
          </w:p>
        </w:tc>
      </w:tr>
      <w:tr>
        <w:trPr>
          <w:trHeight w:val="3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. Молоді,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рисюк С.Г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12.2014 № 743-1</w:t>
            </w:r>
          </w:p>
        </w:tc>
      </w:tr>
      <w:tr>
        <w:trPr>
          <w:trHeight w:val="3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. Молоді,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кіоск «Ремонт взуття»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расимюк О.Я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12.2014 № 743-1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ул. Дубнівська, 7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хомюк М.М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12.2014 № 743-1</w:t>
            </w:r>
          </w:p>
        </w:tc>
      </w:tr>
      <w:tr>
        <w:trPr>
          <w:trHeight w:val="3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ул. Дубнівська, 9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тонюк Т.І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12.2014 № 743-1</w:t>
            </w:r>
          </w:p>
        </w:tc>
      </w:tr>
      <w:tr>
        <w:trPr>
          <w:trHeight w:val="3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. Президента Грушевського, 16-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кіоск з торгівлі фруктам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ончук О.М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12.2014 № 743-1</w:t>
            </w:r>
          </w:p>
        </w:tc>
      </w:tr>
      <w:tr>
        <w:trPr>
          <w:trHeight w:val="3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. Соборності (поруч житлового будинку №37, кіоск торгівлі пресою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зОВ «Луцькпреса»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02.2015 № 88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3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. Відродження, 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кіоск «Ремонт взуття»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лаєвський В.В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02.2015 № 88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одиться поновлення правовстановлюючих документів</w:t>
            </w:r>
          </w:p>
        </w:tc>
      </w:tr>
      <w:tr>
        <w:trPr>
          <w:trHeight w:val="3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. Відродження, 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кіоск «Ремонт одягу»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рошилова О.Г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02.2015 № 88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одиться поновлення правовстановлюючих документів</w:t>
            </w:r>
          </w:p>
        </w:tc>
      </w:tr>
      <w:tr>
        <w:trPr>
          <w:trHeight w:val="3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. Президента Грушевського, 7-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зупинка громадського транспорту «Стадіон»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зОВ «Луцькпреса»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15 № 183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розі вулиць Словацького-Виннич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торговий кіос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зОВ «Волиньтабак»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15 № 183-1</w:t>
            </w:r>
          </w:p>
        </w:tc>
      </w:tr>
      <w:tr>
        <w:trPr>
          <w:trHeight w:val="3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.Волі, 44-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тимчасова споруда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зОВ «Буд-Трейд»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15 № 183-1</w:t>
            </w:r>
          </w:p>
        </w:tc>
      </w:tr>
      <w:tr>
        <w:trPr>
          <w:trHeight w:val="3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. Соборності, 3/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металевий гараж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охмаль Ольга Миколаївн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15 № 184-1</w:t>
            </w:r>
          </w:p>
        </w:tc>
      </w:tr>
      <w:tr>
        <w:trPr>
          <w:trHeight w:val="3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. Соборності, 3/4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металевий гараж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іпчак Леонід Іванович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15 № 184-1</w:t>
            </w:r>
          </w:p>
        </w:tc>
      </w:tr>
      <w:tr>
        <w:trPr>
          <w:trHeight w:val="3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. Соборності, 3/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металевий гараж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рмолюк Василь Петрович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15 № 184-1</w:t>
            </w:r>
          </w:p>
        </w:tc>
      </w:tr>
      <w:tr>
        <w:trPr>
          <w:trHeight w:val="3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. Соборності, 3/2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металевий гараж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ня Юрій Васильович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15 № 184-1</w:t>
            </w:r>
          </w:p>
        </w:tc>
      </w:tr>
      <w:tr>
        <w:trPr>
          <w:trHeight w:val="3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. Соборності, 3/5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металевий гараж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вирнов Микола Іванович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15 № 184-1</w:t>
            </w:r>
          </w:p>
        </w:tc>
      </w:tr>
      <w:tr>
        <w:trPr>
          <w:trHeight w:val="3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. Соборності, 3/7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металевий гараж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'явка Валентина Євгенівн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15 № 184-1</w:t>
            </w:r>
          </w:p>
        </w:tc>
      </w:tr>
      <w:tr>
        <w:trPr>
          <w:trHeight w:val="3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Соборності, 3/25(металевий гараж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манюк Микола Петрович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15 № 184-1</w:t>
            </w:r>
          </w:p>
        </w:tc>
      </w:tr>
      <w:tr>
        <w:trPr>
          <w:trHeight w:val="3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. Соборності,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2 металевих гаражі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сники не встановлені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15 № 184-1</w:t>
            </w:r>
          </w:p>
        </w:tc>
      </w:tr>
      <w:tr>
        <w:trPr>
          <w:trHeight w:val="3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.Соборності,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металевий контейнер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сник не встановлений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утні правовстановлюючі документи на розміщ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15 № 184-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департамент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уцької міської ради                                                                                                                                     І.Є. Кубіцький</w:t>
      </w:r>
    </w:p>
    <w:sectPr>
      <w:type w:val="nextPage"/>
      <w:pgSz w:orient="landscape" w:w="16838" w:h="11906"/>
      <w:pgMar w:left="567" w:right="567" w:gutter="0" w:header="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overflowPunct w:val="true"/>
      <w:autoSpaceDE w:val="true"/>
      <w:jc w:val="center"/>
    </w:pPr>
    <w:rPr>
      <w:b/>
      <w:bCs/>
      <w:spacing w:val="20"/>
      <w:sz w:val="32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54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50:00Z</dcterms:created>
  <dc:creator>sasha</dc:creator>
  <dc:description/>
  <cp:keywords/>
  <dc:language>en-US</dc:language>
  <cp:lastModifiedBy>mihalchuk.m</cp:lastModifiedBy>
  <cp:lastPrinted>2012-12-04T12:36:00Z</cp:lastPrinted>
  <dcterms:modified xsi:type="dcterms:W3CDTF">2015-05-14T15:09:00Z</dcterms:modified>
  <cp:revision>151</cp:revision>
  <dc:subject/>
  <dc:title> </dc:title>
</cp:coreProperties>
</file>