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екту рішення виконавчого комітету Луц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виконання рішен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икон</w:t>
      </w:r>
      <w:r>
        <w:rPr>
          <w:bCs/>
          <w:sz w:val="28"/>
          <w:szCs w:val="28"/>
          <w:lang w:val="uk-UA"/>
        </w:rPr>
        <w:t xml:space="preserve">кому  </w:t>
      </w:r>
      <w:r>
        <w:rPr>
          <w:bCs/>
          <w:sz w:val="28"/>
          <w:szCs w:val="28"/>
        </w:rPr>
        <w:t xml:space="preserve">щодо </w:t>
      </w:r>
      <w:r>
        <w:rPr>
          <w:bCs/>
          <w:sz w:val="28"/>
          <w:szCs w:val="28"/>
          <w:lang w:val="uk-UA"/>
        </w:rPr>
        <w:t>демонтажу</w:t>
      </w:r>
      <w:r>
        <w:rPr>
          <w:bCs/>
          <w:sz w:val="28"/>
          <w:szCs w:val="28"/>
        </w:rPr>
        <w:t xml:space="preserve"> тимчасових споруд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благоустрій населених пунктів», рішення Луцької міської ради від 29.07.2009 №44/2 «Про Правила благоустрою міста Луцька» та протокольного доручення, оголошеного на засіданні виконавчого комітету 01.04.2015 про необхідність департаменту ЖКГ спільно з управлінням  містобудування та архітектури щокварталу звітувати на засіданні виконавчого комітету про виконання рішень щодо демонтажу тимчасових споруд на території міста,  департаментом ЖКГ підготовлено відповідний проект рішення виконавчого комітету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 період 2011-2015 років виконавчим комітетом Луцької міської ради у відповідності до прийнятих рішень було ухвалено провести демонтаж 98 тимчасових споруд, з  яких за вказаний період демонтовано 68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решти 30 спору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4 об'єкти оскаржується в суд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2 - оформлено право власно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3 – поновлюються правовстановлюючі докумен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10 торгових споруд підлягає демонтажу (направлено лист </w:t>
      </w:r>
      <w:r>
        <w:rPr>
          <w:sz w:val="28"/>
          <w:szCs w:val="28"/>
          <w:lang w:val="uk-UA"/>
        </w:rPr>
        <w:t>в  ПАТ «Волиньобленерго» з вимогою проведення робіт з відключення тимчасових споруд від електропостачання для можливості проведення демонтажних робі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9 металевих гаражів заплановано демонтувати у ІІІ кварталі 2015 року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металеві контейнери заплановано демонтувати у ІІІ кварталі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 вищезазначених тимчасових споруд та металевих гаражів і надалі проводитиметься відповідно до чинного законодавства в порядку, встановленому  рішенням Луцької міської ради від 29.07.2009 № 44/2 „Про правила благоустрою міста Луцька” ( п. 9.4. – 9.4.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І.Є.  Кубіц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02-01-03T08:36:00Z</cp:lastPrinted>
  <dcterms:modified xsi:type="dcterms:W3CDTF">2015-05-14T15:08:00Z</dcterms:modified>
  <cp:revision>37</cp:revision>
  <dc:subject/>
  <dc:title/>
</cp:coreProperties>
</file>