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12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left="53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72" w:hanging="0"/>
              <w:jc w:val="both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ind w:left="72" w:hanging="0"/>
              <w:jc w:val="both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  <w:t>рішенням виконавчого комітету</w:t>
            </w:r>
          </w:p>
          <w:p>
            <w:pPr>
              <w:pStyle w:val="Normal"/>
              <w:ind w:left="72" w:hanging="0"/>
              <w:jc w:val="both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  <w:t xml:space="preserve">Луцької міської ради </w:t>
            </w:r>
          </w:p>
          <w:p>
            <w:pPr>
              <w:pStyle w:val="Normal"/>
              <w:ind w:left="72" w:hanging="0"/>
              <w:jc w:val="both"/>
              <w:rPr>
                <w:color w:val="334444"/>
                <w:sz w:val="28"/>
                <w:szCs w:val="28"/>
                <w:lang w:val="uk-UA"/>
              </w:rPr>
            </w:pPr>
            <w:r>
              <w:rPr/>
              <w:t>_________________</w:t>
            </w:r>
            <w:r>
              <w:rPr>
                <w:color w:val="334444"/>
                <w:sz w:val="28"/>
                <w:szCs w:val="28"/>
                <w:lang w:val="uk-UA"/>
              </w:rPr>
              <w:t xml:space="preserve"> № </w:t>
            </w:r>
            <w:r>
              <w:rPr/>
              <w:t>_________________</w:t>
            </w:r>
          </w:p>
          <w:p>
            <w:pPr>
              <w:pStyle w:val="Normal"/>
              <w:ind w:left="539" w:hanging="0"/>
              <w:jc w:val="center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ГОДА</w:t>
      </w:r>
    </w:p>
    <w:p>
      <w:pPr>
        <w:pStyle w:val="Heading3"/>
        <w:ind w:left="539" w:hanging="0"/>
        <w:rPr>
          <w:bCs/>
          <w:szCs w:val="20"/>
        </w:rPr>
      </w:pPr>
      <w:r>
        <w:rPr>
          <w:bCs/>
          <w:szCs w:val="20"/>
        </w:rPr>
        <w:t>ПРО НАДАННЯ ПОСЛУГ З УТРИМАННЯ БУДИНКІВ І СПОРУД</w:t>
      </w:r>
    </w:p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А ПРИБУДИНКОВИХ ТЕРИТОРІЙ</w:t>
      </w:r>
    </w:p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3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left="539" w:hanging="0"/>
        <w:rPr/>
      </w:pPr>
      <w:r>
        <w:rPr/>
        <w:t>м. Луцьк</w:t>
        <w:tab/>
        <w:tab/>
        <w:tab/>
        <w:tab/>
        <w:tab/>
        <w:t xml:space="preserve">                 </w:t>
        <w:tab/>
        <w:tab/>
        <w:t>_________________</w:t>
      </w:r>
    </w:p>
    <w:p>
      <w:pPr>
        <w:pStyle w:val="TextBody"/>
        <w:ind w:left="539" w:hanging="0"/>
        <w:rPr/>
      </w:pPr>
      <w:r>
        <w:rPr/>
      </w:r>
    </w:p>
    <w:p>
      <w:pPr>
        <w:pStyle w:val="TextBody"/>
        <w:ind w:left="539" w:hanging="0"/>
        <w:rPr>
          <w:sz w:val="16"/>
        </w:rPr>
      </w:pPr>
      <w:r>
        <w:rPr>
          <w:sz w:val="16"/>
        </w:rPr>
      </w:r>
    </w:p>
    <w:p>
      <w:pPr>
        <w:pStyle w:val="TextBody"/>
        <w:ind w:left="539" w:firstLine="721"/>
        <w:rPr/>
      </w:pPr>
      <w:r>
        <w:rPr/>
        <w:t xml:space="preserve">Виконавчий комітет Луцької міської ради в особі міського голови, Романюка  Миколи Ярославовича, який діє на підставі Закону України "Про місцеве самоврядування в Україні" (тут і надалі – Замовник) </w:t>
      </w:r>
      <w:r>
        <w:rPr>
          <w:bCs/>
        </w:rPr>
        <w:t>та Товариство з обмеженою відповідальністю “М.Ж.К.” в особі директора Ковалюка Валерія Антоновича</w:t>
      </w:r>
      <w:r>
        <w:rPr/>
        <w:t>, який діє на підставі Статуту (тут і надалі – Виконавець), уклали цю Угоду з метою визначення обов’язків кожної зі сторін у створенні безпечних і надійних умов надання послуг з утримання будинків і споруд та прибудинкових територій споживачам Виконавця високої якості і за тарифами, встановленими Замовником.</w:t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1080"/>
          <w:tab w:val="left" w:pos="709" w:leader="none"/>
        </w:tabs>
        <w:ind w:left="53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    Предмет Уго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>Предметом цієї Угоди є надання послуг з утримання будинків і споруд та прибудинкових територій населенню міста згідно з переліком будинків, що додається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Цілі укладення Угоди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1260" w:hanging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Укладення Угоди спрямоване 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всебічного та взаємовигідного співробітництва сторін у забезпеченні споживачів послугами з утримання будинків і споруд та прибудинкових територій у достатніх обсягах та з якістю, що відповідає державним стандарт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максимальної ефективності використання основних засобів та інших ресурсів міста і Виконавця для досягнення визначених сторонами ці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ідну співпрацю у запровадженні найбільш технологічно та фінансово ефективних методів надання послуг з утримання будинків і споруд та прибудинкових територі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більного надання послуг з утримання будинків і споруд та прибудинкових територій споживачам якомога вищої якості та за тарифами (з визначенням вичерпного переліку послуг, їх вартості, режимів та періодичності надання послуг), встановленими  Замовником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Зобов’язання Виконавця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1260" w:hanging="720"/>
        <w:rPr/>
      </w:pPr>
      <w:r>
        <w:rPr>
          <w:sz w:val="28"/>
          <w:szCs w:val="28"/>
          <w:u w:val="none"/>
        </w:rPr>
        <w:tab/>
        <w:t>Виконавець зобов’язуєть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 експлуатувати та належним чином утримувати майно, передане йому Замовником в господарське відання, з дотриманням державних і місцевих правил експлуатації і технічного обслугов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ти показників забезпечення послугами, визначених рішеннями Замов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споживачів послугами з утримання будинків і споруд та прибудинкових територій у достатніх обсягах та з якістю, що відповідає державним стандартам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побудинковий облік доходів та витрат послуг з утримання будинків і споруд та прибудинкових територій відповідно до вимог чинного законодавства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аналіз відповідності фактичних витрат діючому тарифу окремо по кожному будинку за підсумками року. У разі ненадання послуг споживачам у повному обсязі або неналежної якості здійснювати перерахунок вартості послуг з утримання будинків і споруд та прибудинкових територій за відповідний пері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інформувати споживачів, власників нежитлових приміщень та інші зацікавлені сторони про відключення ліфтів, систем електропостачання, централізованого холодного водопостачання, опалення та гарячого водопостачання для проведення профілактичних і ремонтних робі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серед споживачів інформаційно-роз’яснювальну роботу з важливих питань забезпечення населення послугами з утримання будинків і споруд та прибудинкових територ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ацювати над підвищенням енергоефективності та скороченням втрат у системах централізованого холодного водопостачання, опалення та гарячого водопостач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Замовнику можливість проводити незалежні експертні перевірки Виконавця з попереднім сповіщенням про такі переві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>Своєчасно проводити підготовку житлових будинків і їх технічного обладнання до експлуатації в осінньо-зимовий пері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може брати на себе й інші зобов’язання за взаємною згодою сторін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Зобов’язання Замовника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1260" w:hanging="720"/>
        <w:rPr/>
      </w:pPr>
      <w:r>
        <w:rPr>
          <w:sz w:val="28"/>
          <w:szCs w:val="28"/>
          <w:u w:val="none"/>
        </w:rPr>
        <w:tab/>
        <w:t>Замовник зобов’язуєть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>Не втручатися в господарську та фінансову діяльність Виконавця у питаннях, що стосуються діяльності персоналу, прийняття оперативних рішень, за винятком пунктів розділу 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Виконавцю підтримку в реалізації проектів інвестицій, які вважаються необхідними для досягнення ефективного використання енергетичних, водних та інших ресурсів, показників забезпечення споживачів житлово-комунальними послугами, в тому числі за рахунок цільового фінансування з міського бюджету, позикових коштів або погодження запропонованих тарифів для включення витрат на згадані вище інвестиції у інвестиційну складову тариф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Виконавцю в отриманні повного відшкодування вартості всіх субсидій та пільг, наданих його споживач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ти створенню, реєстрації та функціонуванню об’єднань співвласників багатоквартирних будинків, будинкових комітетів, інших формувань в багатоквартирних будинках міста. Вважати створення об’єднань співвласників та будинкових комітетів у багатоквартирних будинках міста виконанням заходів Програми реформування житлово-комунального господарства міста Луць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Виконавцю у збиранні платежів зі споживачів – мешканців багатоквартирних житлових будинк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>Оплачувати роботи, що не входять до складу послуг з утримання будинків і споруд та прибудинкових територій, виконаних Виконавцем на звернення Замовника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Спільні зобов’язання Замовника і Виконавця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1260" w:hanging="720"/>
        <w:rPr/>
      </w:pPr>
      <w:r>
        <w:rPr>
          <w:sz w:val="28"/>
          <w:szCs w:val="28"/>
          <w:u w:val="none"/>
        </w:rPr>
        <w:tab/>
        <w:t>Замовник та Виконавець спільно зобов’язую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ти громадську думку про якість та обсяги забезпечення споживачів послугами з утримання будинків і споруд та прибудинкових територій. Результати таких досліджень оприлюднювати через друкований орган місцевого самоврядування чи інші засоби масової інформ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>Розробляти та узгоджувати заходи щодо забезпечення своєчасної оплати послуг, наданих споживач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вати у вдосконаленні систем збирання плате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>Розробляти, ухвалювати і проводити спільні та взаємоузгоджені дії у випадках виникнення надзвичайних чи аварійних ситуац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заємною згодою Замовник і Виконавець можуть також брати на себе й інші зобов’язання, що визначатимуться окремими угодами або додатком до цієї Угоди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Відносини між Замовником та Виконавцем щодо формування тарифів на послуги з утримання будинків і споруд та прибудинкових територі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>Замовник встановлює тарифи на послуги з утримання будинків і споруд та прибудинкових територій з визначенням вичерпного переліку послуг, їх вартості, режимів та періодичності надання по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 має право на коригування тарифів на послуги з утримання будинків і споруд та прибудинкових територій у разі, коли протягом строку дії таких тарифів змінюються ставки податків і зборів (обов'язкових платежів), рівень заробітної плати у виконавця відповідно до законодавства, Генеральної та галузевої угод, ціни (тарифи) на паливно-енергетичні та матеріальні ресурси, прийняття нових законодавчих та інших нормативно-правових актів, що впливають на вартість послуг. 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Контроль за ходом виконання Угоди та термін дії Угоди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</w:t>
        <w:tab/>
        <w:t>З метою поточного контролю за ходом виконання Угоди сторони проводять спільні зустрічі та обговорення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>7.2.</w:t>
        <w:tab/>
        <w:t>Раз в рік Виконавець звітує перед Замовником про виконання даної Угоди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</w:t>
        <w:tab/>
        <w:t>Замовник перед звітуванням Виконавця здійснює перевірку виконання наданих послуг з утримання будинків і споруд та прибудинкових територій, повідомивши письмово про це Виконавця за 10 (десять) днів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</w:t>
        <w:tab/>
        <w:t xml:space="preserve">Замовник перевіряє надання послуг з утримання будинків і споруд та прибудинкових територій, зокрема: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>– технічний стан будинків, підготовку їх до експлуатації в зимовий період;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>– ведення побудинкового обліку доходів та витрат послуг з утримання  будинків, споруд та прибудинкових територій;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>– організацію роботи зі зверненнями громадян;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>– стан організаційно-кадрової, правової роботи, ведення діловодства;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 xml:space="preserve">– фінансову-господарську діяльність Виконавця у питаннях, що стосуються надання послуг з утримання будинків і споруд та прибудинкових територій.  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7.5.</w:t>
        <w:tab/>
        <w:t xml:space="preserve">Угода укладається на один рік. Угода набирає чинності з дня її підписання. Термін дії Угоди продовжується на той самий термін і на тих самих умовах у разі, якщо за 30 (тридцять) календарних днів до дати закінчення терміну дії Угоди, жодна із сторін не повідомить іншу сторону про припинення її дії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 xml:space="preserve">7.6. </w:t>
        <w:tab/>
        <w:t xml:space="preserve">На вимогу Замовника Угоду може бути змінено в частині переліку будинків, які знаходяться в обслуговуванні Виконавця, у разі ненадання послуг, надання їх не в повному обсязі або неналежної якості з вини останнього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систематичного недотримання Виконавцем державних стандартів України щодо надання послуг в достатніх обсягах та якості Замовник має право достроково розірвати договір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 xml:space="preserve">У таких випадках Замовник письмово інформує Виконавця про своє рішення не пізніше ніж за 30 днів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</w:t>
        <w:tab/>
        <w:t>За взаємною згодою сторони можуть вносити в Угоду зміни та доповнення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Інші умови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</w:t>
        <w:tab/>
        <w:t>Угода укладена в двох примірниках, які мають однакову юридичну силу по одному примірнику Замовнику та Виконавцю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 xml:space="preserve">Реквізити сторін та підписи </w:t>
      </w:r>
    </w:p>
    <w:p>
      <w:pPr>
        <w:pStyle w:val="Normal"/>
        <w:ind w:left="53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овник:</w:t>
            </w:r>
          </w:p>
          <w:p>
            <w:pPr>
              <w:pStyle w:val="2"/>
              <w:spacing w:before="0" w:after="0"/>
              <w:ind w:left="539" w:right="0" w:hanging="0"/>
              <w:rPr/>
            </w:pPr>
            <w:r>
              <w:rPr/>
              <w:t>Виконавчий комітет Луцької міської ради</w:t>
            </w:r>
          </w:p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025, м. Луцьк, </w:t>
            </w:r>
          </w:p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а Хмельницького, 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“М.Ж.К.”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43024, м.Луцьк, пр.Соборності,19б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тел. (0332) 712 82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39" w:hanging="0"/>
              <w:rPr/>
            </w:pPr>
            <w:r>
              <w:rPr>
                <w:sz w:val="28"/>
                <w:szCs w:val="28"/>
                <w:lang w:val="uk-UA"/>
              </w:rPr>
              <w:t xml:space="preserve">м.п. _____________Микола Романюк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м.п. ___________Валерій Ковалюк</w:t>
            </w:r>
          </w:p>
        </w:tc>
      </w:tr>
    </w:tbl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угоди про надання послуг з </w:t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утримання будинків і споруд та </w:t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рибудинкових територій </w:t>
      </w:r>
    </w:p>
    <w:p>
      <w:pPr>
        <w:pStyle w:val="Normal"/>
        <w:ind w:left="53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______________________</w:t>
      </w:r>
    </w:p>
    <w:p>
      <w:pPr>
        <w:pStyle w:val="Normal"/>
        <w:ind w:left="53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будинків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832"/>
        <w:gridCol w:w="277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, проспек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будинк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Відродженн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Відродженн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Відродженн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Відродженн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Відродженн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їнів - Інтернаціоналісті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- Інтернаціоналісті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Олеся Гонча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дворець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рпенка–Карог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/>
            </w:pPr>
            <w:r>
              <w:rPr>
                <w:sz w:val="28"/>
                <w:szCs w:val="28"/>
                <w:lang w:val="uk-UA"/>
              </w:rPr>
              <w:t>вул. Агатангела Кримськ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инськ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ухомлинськог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а</w:t>
            </w:r>
          </w:p>
        </w:tc>
      </w:tr>
    </w:tbl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Директор товариства з </w:t>
        <w:tab/>
        <w:tab/>
        <w:tab/>
        <w:tab/>
        <w:tab/>
        <w:tab/>
        <w:tab/>
        <w:tab/>
        <w:tab/>
        <w:tab/>
        <w:t xml:space="preserve">обмеженою відповідальністю </w:t>
        <w:tab/>
        <w:tab/>
        <w:tab/>
        <w:tab/>
        <w:tab/>
        <w:tab/>
        <w:tab/>
        <w:tab/>
        <w:t>„М.Ж.К.”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Микола Романюк</w:t>
        <w:tab/>
        <w:tab/>
        <w:t>_____________ Валерій Кова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20" w:top="776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none"/>
      <w:suff w:val="nothing"/>
      <w:lvlText w:val="1.1."/>
      <w:lvlJc w:val="left"/>
      <w:pPr>
        <w:tabs>
          <w:tab w:val="num" w:pos="692"/>
        </w:tabs>
        <w:ind w:left="692" w:hanging="692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ind w:right="-108" w:hanging="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0:00Z</dcterms:created>
  <dc:creator>Polishcuk</dc:creator>
  <dc:description/>
  <dc:language>en-US</dc:language>
  <cp:lastModifiedBy>grelja</cp:lastModifiedBy>
  <cp:lastPrinted>2015-07-22T15:33:00Z</cp:lastPrinted>
  <dcterms:modified xsi:type="dcterms:W3CDTF">2015-07-22T12:35:00Z</dcterms:modified>
  <cp:revision>26</cp:revision>
  <dc:subject/>
  <dc:title>Затверджено</dc:title>
</cp:coreProperties>
</file>