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2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9pt;margin-top:-24pt;width:75.6pt;height:61.8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29972331" r:id="rId2"/>
        </w:object>
      </w:r>
      <w:r>
        <w:rPr/>
        <w:t>Товариство "М.Ж.К."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bdr w:val="single" w:sz="36" w:space="0" w:color="000000"/>
                <w:lang w:val="uk-UA"/>
              </w:rPr>
            </w:pPr>
            <w:r>
              <w:rPr>
                <w:sz w:val="4"/>
                <w:szCs w:val="4"/>
                <w:bdr w:val="single" w:sz="36" w:space="0" w:color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3024, м. Луцьк, пр-т. Соборності, 19б, 71-28-21, факс 71-18-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Розрахунковий рахунок 26009146836 в "УКРГАЗБАНК", м. Київ, МФО 3204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код ЄДРПОУ 13348495, ІП №</w:t>
      </w:r>
      <w:r>
        <w:rPr>
          <w:b/>
          <w:lang w:val="uk-UA"/>
        </w:rPr>
        <w:t>133484903180, свідоцтво платника ПДВ №10012248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http:\\mjk.lutsk.ua, e-mail: </w:t>
      </w:r>
      <w:hyperlink r:id="rId4">
        <w:r>
          <w:rPr>
            <w:rStyle w:val="InternetLink"/>
            <w:b/>
            <w:lang w:val="uk-UA"/>
          </w:rPr>
          <w:t>VKovalyuk@ukr.net</w:t>
        </w:r>
      </w:hyperlink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636"/>
      </w:tblGrid>
      <w:tr>
        <w:trPr>
          <w:trHeight w:val="764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___” __________ 2015 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№ </w:t>
            </w:r>
            <w:r>
              <w:rPr>
                <w:b/>
                <w:sz w:val="24"/>
                <w:szCs w:val="24"/>
                <w:lang w:val="uk-UA"/>
              </w:rPr>
              <w:t>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му комітету Луцької міської ради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9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до інформації </w:t>
      </w:r>
    </w:p>
    <w:p>
      <w:pPr>
        <w:pStyle w:val="Normal"/>
        <w:ind w:firstLine="69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иконання Товариством з обмеженою відповідальністю "М.Ж.К." </w:t>
      </w:r>
    </w:p>
    <w:p>
      <w:pPr>
        <w:pStyle w:val="Normal"/>
        <w:ind w:firstLine="69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годи про надання послуг з утримання будинків і споруд </w:t>
      </w:r>
    </w:p>
    <w:p>
      <w:pPr>
        <w:pStyle w:val="Normal"/>
        <w:ind w:firstLine="69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прибудинкової території за період 2012 – І півріччя 2015 року</w:t>
      </w:r>
    </w:p>
    <w:p>
      <w:pPr>
        <w:pStyle w:val="Normal"/>
        <w:ind w:firstLine="69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9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12"/>
        <w:ind w:firstLine="69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ю про виконання Товариством з обмеженою відповідальністю "М.Ж.К." угоди про надання послуг з утримання будинків і споруд та прибудинкової території за період 2012 – І квартал 2015 року було підготовлено 11.06.2015р. станом на 01.04.2015р.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иством "М.Ж.К." продовжувалось виконання робіт по наданні послуг з утримання будинків і споруд та прибудинкових територій житлових будинків. Інформація про виконані роботи надається за період 2012 – І півріччя 2015р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12"/>
        <w:ind w:left="1200" w:hanging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іну запірної арматури на стояки мережі холодного і гарячого водопостачання, опалення в кількості 849шт. (2012 – І квартал 2015р. – 635шт., ІІ квартал 2015р. – 214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12"/>
        <w:ind w:left="1200" w:hanging="200"/>
        <w:jc w:val="both"/>
        <w:rPr/>
      </w:pPr>
      <w:r>
        <w:rPr>
          <w:sz w:val="24"/>
          <w:szCs w:val="24"/>
          <w:lang w:val="uk-UA"/>
        </w:rPr>
        <w:t>заміну 29 стояків із заміною металевих труб на полімерні(2012 – І квартал 2015р. – 26 стояків., ІІ квартал 2015р. – 3 стояки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12"/>
        <w:ind w:left="1200" w:hanging="200"/>
        <w:jc w:val="both"/>
        <w:rPr/>
      </w:pPr>
      <w:r>
        <w:rPr>
          <w:sz w:val="24"/>
          <w:szCs w:val="24"/>
          <w:lang w:val="uk-UA"/>
        </w:rPr>
        <w:t>заміну окремих ділянок трубопроводу холодного і гарячого водопостачання в 51 будинку (2012 – І квартал 2015р. – 46 будинків., ІІ квартал 2015р. – 5 будинкі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12"/>
        <w:ind w:left="1200" w:hanging="200"/>
        <w:jc w:val="both"/>
        <w:rPr/>
      </w:pPr>
      <w:r>
        <w:rPr>
          <w:sz w:val="24"/>
          <w:szCs w:val="24"/>
          <w:lang w:val="uk-UA"/>
        </w:rPr>
        <w:t>заміну окремих ділянок стояків каналізаційної мережі в 44 будинках, (2012 – І квартал 2015р. – 38 будинків., ІІ квартал 2015р. – 6 будинкі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12"/>
        <w:ind w:left="1200" w:hanging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улювання та налагоджування елеваторних вузлів мережі центрального опалення в 51 буди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12"/>
        <w:ind w:left="1200" w:hanging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 сходових кліток 105 під'їздів (2012 – І квартал 2015р. – 95 під'їздів., ІІ квартал 2015р. – 10 під'їзді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12"/>
        <w:ind w:left="1200" w:hanging="200"/>
        <w:jc w:val="both"/>
        <w:rPr/>
      </w:pPr>
      <w:r>
        <w:rPr>
          <w:sz w:val="24"/>
          <w:szCs w:val="24"/>
          <w:lang w:val="uk-UA"/>
        </w:rPr>
        <w:t>пофарбовано газопроводи в 39 будинках (2012 – І квартал 2015р. – 34 будинки., ІІ квартал 2015р. – 5 будинкі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12"/>
        <w:ind w:left="1200" w:hanging="200"/>
        <w:jc w:val="both"/>
        <w:rPr/>
      </w:pPr>
      <w:r>
        <w:rPr>
          <w:sz w:val="24"/>
          <w:szCs w:val="24"/>
          <w:lang w:val="uk-UA"/>
        </w:rPr>
        <w:t>виконано ремонт відмосток та влаштування лотків для відведення дощової води в 56 будинках (2012 – І квартал 2015р. – 48 будинків., ІІ квартал 2015р. – 8 будинкі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12"/>
        <w:ind w:left="1200" w:hanging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ремонт руберойдової покрівлі в 85 будинках площею 13433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(2012 – І квартал 2015р. – 73 будинки/11244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, ІІ квартал 2015р. – 12 будинків/2189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. Роботи продовжую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12"/>
        <w:ind w:left="1200" w:hanging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отовлено і встановлено 83 ковпаки на покрівлях для запобігання попадання посторонніх предметів в мережу внутрішнього водостоку (2012 – І квартал 2015р. – 65ковпаків., ІІ квартал 2015р. – 18 ковпакі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12"/>
        <w:ind w:left="1200" w:hanging="200"/>
        <w:jc w:val="both"/>
        <w:rPr/>
      </w:pPr>
      <w:r>
        <w:rPr>
          <w:sz w:val="24"/>
          <w:szCs w:val="24"/>
          <w:lang w:val="uk-UA"/>
        </w:rPr>
        <w:t>проведено ремонт електрощитових в 39 будинках (2012 – І квартал 2015р. – 34 будинки., ІІ квартал 2015р. – 5 будинків);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 w:val="24"/>
          <w:szCs w:val="24"/>
          <w:lang w:val="uk-UA"/>
        </w:rPr>
        <w:t>За період 2012 – І півріччя 2015р. Товариством "М.Ж.К." зареєстровано 1820 звернень громадян (2012 рік – 446 звернень, 2013 рік – 788 звернень, 2014 рік – 370 звернень, І квартал 2015 року – 113 звернень, ІІ квартал 2015 року – 103 звернень),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т.ч.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видами надходження зареєстровано:</w:t>
      </w:r>
    </w:p>
    <w:p>
      <w:pPr>
        <w:pStyle w:val="Normal"/>
        <w:spacing w:lineRule="auto" w:line="312"/>
        <w:ind w:left="11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их у 2012 році – 334 звернень, у 2013 році – 640 звернень, у 2013 році – 221 звернень, І квартал 2015 року – 67 звернень, ІІ квартал – 69 звернень;</w:t>
      </w:r>
    </w:p>
    <w:p>
      <w:pPr>
        <w:pStyle w:val="Normal"/>
        <w:spacing w:lineRule="auto" w:line="312"/>
        <w:ind w:left="11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ктивних  у 2012 році – 112 звернень, у 2013 році – 148 звернень, у 2014 році – 148 звернень, І квартал 2015 року – 46 звернень, ІІ квартал – 34 звернень;</w:t>
      </w:r>
    </w:p>
    <w:p>
      <w:pPr>
        <w:pStyle w:val="Normal"/>
        <w:spacing w:lineRule="auto" w:line="312"/>
        <w:ind w:left="11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е анонімне звернення надійшло у 2014 році.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актуальнішими були звернення щодо: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емонту покрівлі – 229 в т. ч. 2012 рік – 109 звернень, 2013 рік – 79 звернень, 2014 рік – 37 звернень, І квартал 2015 року – 4 звернення, ІІ квартал 2015р. – 22 звернень;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емонту під'їздів – 121 в т. ч. 2012 рік – 37 звернень, 2013 рік – 39 звернень, 2014 рік – 36 звернень, І квартал 2015 року – 9 звернень, ІІ квартал 2015р. – 13 звернень;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рахування або перерахування коштів за послугу з утримання будинків і споруд та прибудинкової території – 89 в т.ч. 2012 рік – 33 звернення, 2013 рік – 32 звернення, 2014 рік – 19 звернень, І квартал 2015 року – 5 звернень, ІІ квартал – 6 звернень;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еріод 2012 рік – ІІ квартал 2015 року у Товаристві "М.Ж.К." зареєстровано 20 запитів на публічну інформацію від фізичних осіб в т. ч. 2012 рік – 11 запитів, 2013 рік – 3 запити, 2014 рік – 2 запити, І квартал 2015 року – 4 запити, ІІ квартал – 1 запит. Всі звернення та запити на публічну інформацію були розглянуто, прийняті міри в межах компетенції Товариства "М.Ж.К." та наданні відповіді заявникам.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 w:val="24"/>
          <w:szCs w:val="24"/>
          <w:lang w:val="uk-UA"/>
        </w:rPr>
        <w:t>На диспетчерську службу за період 2012 – І квартал 2015 року поступило 43997 звернень, за ІІ квартал 2015р. – 3392 звернень мешканців з приводу виконання ремонту сантехнічних мереж, електропостачання та інших.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оплати за послугу з утримання будинків і споруд та прибудинкових територій за 2014 рік склав 98,0% (нараховано – 10728,8 тис. грн., оплачено – 10518,6 тис. грн.), за І квартал 2015 року склав 96,5% (нараховано – 2613,3тис. грн., оплачено населенням 2522,2 тис. грн.), за ІІ квартал 2015р. – 97,9% (нараховано – 2530тис. грн., оплачено населенням – 2477,7тис.грн). Заборгованість населення за отримані послуги станом на 01.04.2015 року складає 1866,2 тис. грн., станом на 01.07.2015р. – 2010,0тис.грн.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 w:val="24"/>
          <w:szCs w:val="24"/>
          <w:lang w:val="uk-UA"/>
        </w:rPr>
        <w:t>Рівень оплати за послуги з вивезення побутових відходів за 2014 рік склав 98,8% (нараховано – 1235,3 тис. грн., оплачено населенням – 1220,1 тис. грн.), І квартал 2015 року склав 95,8% (нараховано – 365,1тис.грн., оплачено – 349,6 тис. грн.)., ІІ квартал 2015 року склав 97,7% (нараховано – 358,0тис.грн., оплачено – 349,9 тис. грн.).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еріод 2012 - І півріччя 2015р. до суду подано та отримано позитивний результат за рішенням суду по 565 справ на суму 974904,19грн в т.ч.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12"/>
        <w:ind w:left="10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2 рік – 282 справи на суму 304566,80 грн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12"/>
        <w:ind w:left="10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3 рік  - 87 справ на суму 174084,50 грн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12"/>
        <w:ind w:left="10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4 рік – 136 справи на суму 317995,03 грн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12"/>
        <w:ind w:left="10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квартал 2015 року – 20 справ на суму 58752,86 грн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12"/>
        <w:ind w:left="10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 квартал 2015 року – 40 справ на суму 119500,00 грн.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 w:val="24"/>
          <w:szCs w:val="24"/>
          <w:lang w:val="uk-UA"/>
        </w:rPr>
        <w:t>Державні виконавців першого та другого відділів державної виконавчої служби Луцького міського управління юстиції відкривають виконавче провадження. Лише протягом 2012 року – І півріччя 2015 року державній виконавчій службі передано 351 справу на суму більше 590,7 тис. грн.(2012р. – І квартал 2015р. 321 справа на суму 521,2тис. грн., ІІ квартал 2015р. – 30 справ на суму 69,5тис.грн.) На даний час по справах лишається непогашеною заборгованість в сумі 463,3 тис. грн.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кількість виконавчих проваджень, що є на виконанні Державної виконавчої служби за період 2014 – І півріччя 2015 року становить 151 проваджень на суму 349,5 тис. грн.(2014р. – І квартал 2015р. становить 133 проваджень на суму 310 тис. грн., ІІ квартал 2015 року 18 проваджень на суму 39,5 тис. грн. ) Станом на 01.07.2015р. стягнуто Державною виконавчою службою з боржників коштів по 153 виконавчих листах на суму 255829 грн.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ном на 01.07.2015 рік в Державній виконавчій службі за період 2010р. – І півріччя 2015 року відкрито 352 виконавчих проваджень на суму 1217973грн. грн. 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2014 – І півріччя 2015р. повернуто 189 виконавчих проваджень на суму 264,4 тис. грн.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ома вага доходів з населення за послуги з утримання будинків та споруд і прибудинкових територій за 2014 р. склала 71,6% від загальної суми доходів, за І-й квартал 2015р. склала 68,3%, за ІІ-й квартал 2015р. – 62,0%.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ходи Товариства "М.Ж.К." за 2012 – І півріччя 2015 року</w:t>
      </w:r>
    </w:p>
    <w:p>
      <w:pPr>
        <w:pStyle w:val="Normal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60"/>
        <w:gridCol w:w="1857"/>
        <w:gridCol w:w="18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ахова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о оплаче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будинків і споруд та прибудинкових територі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37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610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сиді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2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1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92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а за спільне використання технологічних електричних мере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ох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54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0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 санітарія (зелене) субпідря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4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60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р і вивезення побутових відході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24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4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доході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956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8419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доходів (власними силам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6916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5758,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руктура витрат Товариства "М.Ж.К." за 2012 – І півріччя 2015 року</w:t>
      </w:r>
    </w:p>
    <w:p>
      <w:pPr>
        <w:pStyle w:val="Normal"/>
        <w:ind w:firstLine="709"/>
        <w:jc w:val="right"/>
        <w:rPr/>
      </w:pPr>
      <w:r>
        <w:rPr/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3"/>
        <w:gridCol w:w="224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витрати з ПД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ітна пла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00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 ч. нарахування на зарпла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но-мастильні матеріал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П СРБУ "Волинь ліфт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6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ариство "М.Ж.К.- Ліфт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"Волиньобленерго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4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П "Луцьктепло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зОВ "Дезінфекційна справа" – дератизація, дезінсекці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СКАТП "Луцькспецкомунтранс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КП №11 (диспетчеризаці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тра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и бан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и МО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1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автотранспор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2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упка основних фонді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758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форми №2 "Звіт про фінансові результати" за 2012 рік Товариство зазнало збитків на суму 651,0 тис. грн., за 2013 рік – збитки склали 23,0 тис. грн., за 2014 рік - отримано 578,0 тис. грн. прибутку, за І квартал 2015 року - 151,0 тис. грн. збитків, ІІ квартал 2015р. – 199,0тис.грн. збитк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статті дебіторської заборгованості станом на 01.07.2015року 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оргованість мешканців за послуги з утримання будинків і споруд та прибудинкових територій – 2010,0 тис. грн.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оргованість по відшкодуванню пільг з державного бюджету 128,3 тис. грн.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оргованість по відшкодуванню субсидій з державного бюджету 277,3 тис. 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редиторська заборгованість Товариства станом на 01.01.2014р. – становить 1656,8 тис. грн., станом на 01.01.2015р. – 1626,3 тис. грн., станом на 01.04.2015р. – 1814,9 тис. грн., станом на 01.07.2015р. – 2015,2 тис.грн.</w:t>
      </w:r>
    </w:p>
    <w:p>
      <w:pPr>
        <w:pStyle w:val="Normal"/>
        <w:spacing w:lineRule="auto" w:line="312"/>
        <w:ind w:firstLine="700"/>
        <w:jc w:val="both"/>
        <w:rPr/>
      </w:pPr>
      <w:r>
        <w:rPr>
          <w:sz w:val="24"/>
          <w:szCs w:val="24"/>
          <w:lang w:val="uk-UA"/>
        </w:rPr>
        <w:t>Фактично середньооблікова чисельність штатних працівників за 2014 рік в Товаристві склала 171 чол. і 2 чол., які працюють за сумісництвом. Відношення фактичної чисельності до планової по Товаристві у 2014р. – 77,7%, за І квартал 2015р. – 78,6%, за І півріччя 2015р. – 77,3%.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місячна зарплата за 2014 рік склала 2581,4 грн., за І квартал 2015 року – 2519,1 грн., за І півріччя 2015р. – 2567,80 грн.</w:t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12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</w:t>
        <w:tab/>
        <w:tab/>
        <w:tab/>
        <w:tab/>
        <w:tab/>
        <w:tab/>
        <w:tab/>
        <w:tab/>
        <w:tab/>
        <w:tab/>
        <w:t>Ковалюк В.А.</w:t>
      </w:r>
    </w:p>
    <w:sectPr>
      <w:footerReference w:type="default" r:id="rId5"/>
      <w:type w:val="nextPage"/>
      <w:pgSz w:w="11906" w:h="16838"/>
      <w:pgMar w:left="1418" w:right="794" w:gutter="0" w:header="0" w:top="1079" w:footer="275" w:bottom="5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  <w:fldChar w:fldCharType="begin"/>
    </w:r>
    <w:r>
      <w:rPr>
        <w:sz w:val="14"/>
        <w:szCs w:val="14"/>
        <w:rFonts w:cs="Georgia" w:ascii="Georgia" w:hAnsi="Georgia"/>
      </w:rPr>
      <w:instrText xml:space="preserve"> FILENAME \p </w:instrText>
    </w:r>
    <w:r>
      <w:rPr>
        <w:sz w:val="14"/>
        <w:szCs w:val="14"/>
        <w:rFonts w:cs="Georgia" w:ascii="Georgia" w:hAnsi="Georgia"/>
      </w:rPr>
      <w:fldChar w:fldCharType="separate"/>
    </w:r>
    <w:r>
      <w:rPr>
        <w:sz w:val="14"/>
        <w:szCs w:val="14"/>
        <w:rFonts w:cs="Georgia" w:ascii="Georgia" w:hAnsi="Georgia"/>
      </w:rPr>
      <w:t>/tmp/in/input.doc</w:t>
    </w:r>
    <w:r>
      <w:rPr>
        <w:sz w:val="14"/>
        <w:szCs w:val="14"/>
        <w:rFonts w:cs="Georgia" w:ascii="Georgia" w:hAnsi="Georg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80"/>
        </w:tabs>
        <w:ind w:left="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00"/>
        </w:tabs>
        <w:ind w:left="1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40"/>
        </w:tabs>
        <w:ind w:left="2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0"/>
        </w:tabs>
        <w:ind w:left="3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0"/>
        </w:tabs>
        <w:ind w:left="3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0"/>
        </w:tabs>
        <w:ind w:left="4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0"/>
        </w:tabs>
        <w:ind w:left="5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600"/>
        </w:tabs>
        <w:ind w:left="160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ourier New" w:hAnsi="Courier New" w:cs="Arial Black"/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Kovalyuk@ukr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7:00Z</dcterms:created>
  <dc:creator>Ковалюк Валерий Антонович</dc:creator>
  <dc:description/>
  <dc:language>en-US</dc:language>
  <cp:lastModifiedBy>grelja</cp:lastModifiedBy>
  <cp:lastPrinted>2015-07-31T12:04:00Z</cp:lastPrinted>
  <dcterms:modified xsi:type="dcterms:W3CDTF">2015-08-03T06:57:00Z</dcterms:modified>
  <cp:revision>2</cp:revision>
  <dc:subject/>
  <dc:title> </dc:title>
</cp:coreProperties>
</file>