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виконання Товариством з обмеженою відповідальністю «М.Ж.К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оди про надання послуг з утримання будинків і споруд 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удинкових територ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ішенням виконавчого комітету Луцької міської ради від 24.05.2012 №317-1 «Про виконання Товариством з обмеженою відповідальністю «М.Ж.К.» угоди про надання послуг з утримання будинків і споруд та прибудинкових територій, затвердженої рішенням виконавчого комітету від 17.05.2008                № 309-1» була затверджена угода між виконавчим комітетом Луцької міської ради та Товариством з обмеженою відповідальністю «М.Ж.К.» про надання послуг з утримання будинків і споруд та прибудинкових територій, відповідно до типової угоди на термін 3 ро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.3.3 вказаного рішення виконавчого комітету міської ради Товариство з обмеженою відповідальністю «М.Ж.К.» зобов’язане звітуватись про виконання затвердженої цим рішенням Угоди про надання послуг з утримання будинків і споруд та прибудинкових територій.  Така ж вимога передбачена п. 7.2. вищевказаної Угоди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иконання зазначеної вимоги на розгляд чергового засідання виконавчого комітету Луцької міської ради вноситься інформація про виконання Товариством з обмеженою відповідальністю «М.Ж.К.» угоди про надання послуг з утримання будинків і споруд та прибудинкових територій, затвердженої рішенням виконавчого комітету від 24.05.2012 № 317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ім того, враховуючи задовільне виконання Товариством з обмеженою відповідальністю «М.Ж.К.» угоди про надання послуг з утримання будинків і споруд та прибудинкових територій, затвердженої рішенням виконавчого комітету від 24.05.2012 № 317-1, департамент житлово-комунального господарства Луцької міської ради  пропонує укласти угоду про надання послуг з утримання будинків і споруд та прибудинкових територій із вказаним виконавцем на новий термін – 1 рі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рішення питання про укладання угод з підприємствами різних форм власності на вироблення та/або виконання житлово-комунальних послуг відповідно до ст. 30  Закону України «Про місцеве самоврядування в Україні», ст. 7 Закону України «Про житлово-комунальні послуги» відноситься виключно до компетенції виконавчого комітету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  <w:tab/>
        <w:tab/>
        <w:tab/>
        <w:tab/>
        <w:tab/>
        <w:t xml:space="preserve">І.Є. Кубіц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6:00Z</dcterms:created>
  <dc:creator>grelja</dc:creator>
  <dc:description/>
  <dc:language>en-US</dc:language>
  <cp:lastModifiedBy>grelja</cp:lastModifiedBy>
  <cp:lastPrinted>2015-07-21T18:35:00Z</cp:lastPrinted>
  <dcterms:modified xsi:type="dcterms:W3CDTF">2015-07-22T11:47:00Z</dcterms:modified>
  <cp:revision>41</cp:revision>
  <dc:subject/>
  <dc:title/>
</cp:coreProperties>
</file>