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rFonts w:cs="Arial"/>
          <w:sz w:val="28"/>
          <w:szCs w:val="28"/>
          <w:lang w:val="uk-UA" w:eastAsia="zh-CN" w:bidi="ar-SA"/>
        </w:rPr>
      </w:pPr>
      <w:r>
        <w:rPr>
          <w:rFonts w:cs="Arial"/>
          <w:sz w:val="28"/>
          <w:szCs w:val="28"/>
          <w:lang w:val="uk-UA" w:eastAsia="zh-CN" w:bidi="ar-SA"/>
        </w:rPr>
        <w:t xml:space="preserve">Звіт </w:t>
      </w:r>
    </w:p>
    <w:p>
      <w:pPr>
        <w:pStyle w:val="Normal"/>
        <w:ind w:left="0" w:right="0" w:firstLine="540"/>
        <w:jc w:val="center"/>
        <w:rPr>
          <w:rFonts w:cs="Arial"/>
          <w:sz w:val="28"/>
          <w:szCs w:val="28"/>
          <w:lang w:val="uk-UA" w:eastAsia="zh-CN" w:bidi="ar-SA"/>
        </w:rPr>
      </w:pPr>
      <w:r>
        <w:rPr>
          <w:rFonts w:cs="Arial"/>
          <w:sz w:val="28"/>
          <w:szCs w:val="28"/>
          <w:lang w:val="uk-UA" w:eastAsia="zh-CN" w:bidi="ar-SA"/>
        </w:rPr>
        <w:t xml:space="preserve">про виконання у 2016 році міської програми «Прозора влада» </w:t>
      </w:r>
    </w:p>
    <w:p>
      <w:pPr>
        <w:pStyle w:val="Normal"/>
        <w:ind w:left="0" w:right="0" w:firstLine="540"/>
        <w:jc w:val="center"/>
        <w:rPr>
          <w:rFonts w:cs="Arial"/>
          <w:sz w:val="28"/>
          <w:szCs w:val="28"/>
          <w:shd w:fill="FFFFFF" w:val="clear"/>
          <w:lang w:val="uk-UA" w:eastAsia="zh-CN" w:bidi="ar-SA"/>
        </w:rPr>
      </w:pPr>
      <w:r>
        <w:rPr>
          <w:rFonts w:cs="Arial"/>
          <w:sz w:val="28"/>
          <w:szCs w:val="28"/>
          <w:lang w:val="uk-UA" w:eastAsia="zh-CN" w:bidi="ar-SA"/>
        </w:rPr>
        <w:t>на 2016 — 2017 роки</w:t>
      </w:r>
    </w:p>
    <w:p>
      <w:pPr>
        <w:pStyle w:val="Normal"/>
        <w:ind w:left="0" w:right="0" w:firstLine="540"/>
        <w:jc w:val="both"/>
        <w:rPr>
          <w:rFonts w:cs="Arial"/>
          <w:sz w:val="28"/>
          <w:szCs w:val="28"/>
          <w:shd w:fill="FFFFFF" w:val="clear"/>
          <w:lang w:val="uk-UA" w:eastAsia="zh-CN" w:bidi="ar-SA"/>
        </w:rPr>
      </w:pPr>
      <w:r>
        <w:rPr>
          <w:rFonts w:cs="Arial"/>
          <w:sz w:val="28"/>
          <w:szCs w:val="28"/>
          <w:shd w:fill="FFFFFF" w:val="clear"/>
          <w:lang w:val="uk-UA" w:eastAsia="zh-CN" w:bidi="ar-SA"/>
        </w:rPr>
      </w:r>
    </w:p>
    <w:p>
      <w:pPr>
        <w:pStyle w:val="Normal"/>
        <w:ind w:left="0" w:right="0" w:firstLine="561"/>
        <w:jc w:val="both"/>
        <w:rPr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З метою інформування територіальної громади через засоби масової інформації  про плани та результати роботи Луцької міської ради, ключові події та тенденції розвитку міста, а також надання фінансової підтримки комунальному підприємству «Газета «Луцький замок» була розроблена та реалізовується відділом інформаційної роботи міська програма «Прозора влада» на 2016 – 2017 роки.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left="0" w:right="0" w:firstLine="540"/>
        <w:jc w:val="both"/>
        <w:rPr>
          <w:b w:val="false"/>
          <w:b w:val="false"/>
          <w:bCs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грамою було передбачено фінансування у межах коштів міського бюджету на 2016 і 2017 роки  у сумі</w:t>
      </w:r>
      <w:r>
        <w:rPr>
          <w:b/>
          <w:bCs/>
          <w:sz w:val="28"/>
          <w:szCs w:val="28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740  тис.</w:t>
      </w:r>
      <w:r>
        <w:rPr>
          <w:b/>
          <w:bCs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грн щороку.</w:t>
      </w:r>
      <w:r>
        <w:rPr>
          <w:bCs/>
          <w:sz w:val="28"/>
          <w:szCs w:val="28"/>
          <w:lang w:val="uk-UA" w:eastAsia="zh-CN" w:bidi="ar-SA"/>
        </w:rPr>
        <w:t xml:space="preserve"> З них: 350 тис. грн на реалізацію завдань відділу інформаційної роботи та 390 тис. грн — на фінансову підтримку комунального підприємства «Газета «Луцький замок</w:t>
      </w:r>
      <w:r>
        <w:rPr>
          <w:rFonts w:cs="Times New Roman"/>
          <w:bCs/>
          <w:sz w:val="28"/>
          <w:szCs w:val="28"/>
          <w:lang w:val="uk-UA" w:eastAsia="zh-CN" w:bidi="ar-SA"/>
        </w:rPr>
        <w:t>»</w:t>
      </w:r>
      <w:r>
        <w:rPr>
          <w:bCs/>
          <w:sz w:val="28"/>
          <w:szCs w:val="28"/>
          <w:lang w:val="uk-UA" w:eastAsia="zh-CN" w:bidi="ar-SA"/>
        </w:rPr>
        <w:t xml:space="preserve">.    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/>
          <w:sz w:val="28"/>
          <w:szCs w:val="28"/>
          <w:lang w:val="uk-UA" w:eastAsia="zh-CN" w:bidi="ar-SA"/>
        </w:rPr>
        <w:t>Відділ інформаційної роботи, відповідно до заходів програми, здійснював: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left="0" w:right="0" w:firstLine="540"/>
        <w:jc w:val="both"/>
        <w:rPr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виробництво телепрограм «Місто» та «Слово депутата», трансляцію їх на телеканалі «Нова Волинь»  Філії НТКУ “Волинська регіональна дирекція” та ТРК «Аверс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організацію та сприяння у створенні телепрограми «Луцький депутат» на телеканалі «Нова Волинь»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та інтерв’ю з депутатами у газеті «Луцький замок», згідно із затвердженими графіками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радіоінтерв'ю посадовців міської ради на радіо «СіД - FM</w:t>
      </w: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» з питань життєдіяльності міста “Місто: як воно є” та з керівниками депутатських фракцій “Луцьк: обранці громади”  та на радіо “Луцьк” “Луцьк: відкрите місто”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; </w:t>
      </w:r>
    </w:p>
    <w:p>
      <w:pPr>
        <w:pStyle w:val="Normal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ab/>
        <w:t>висвітлення діяльності Луцької міської ради у  провідних друкованих ЗМІ: газетах  «Волинь-нова», «Вісник+К», «Відомості.інфо</w:t>
      </w:r>
      <w:r>
        <w:rPr>
          <w:rFonts w:cs="Times New Roman"/>
          <w:color w:val="000000"/>
          <w:spacing w:val="-1"/>
          <w:sz w:val="28"/>
          <w:szCs w:val="28"/>
          <w:lang w:val="uk-UA" w:eastAsia="zh-CN" w:bidi="ar-SA"/>
        </w:rPr>
        <w:t>»</w:t>
      </w:r>
      <w:r>
        <w:rPr>
          <w:rFonts w:cs="Times New Roman"/>
          <w:sz w:val="28"/>
          <w:szCs w:val="28"/>
          <w:lang w:val="uk-UA" w:eastAsia="zh-CN" w:bidi="ar-SA"/>
        </w:rPr>
        <w:t>, «Волинська газета», «Сім'я і дім», «Твій вибір», з якими відділ  працював  відповідно до укладених угод.</w:t>
      </w:r>
    </w:p>
    <w:p>
      <w:pPr>
        <w:pStyle w:val="Normal"/>
        <w:tabs>
          <w:tab w:val="clear" w:pos="708"/>
          <w:tab w:val="left" w:pos="84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 </w:t>
      </w:r>
      <w:r>
        <w:rPr>
          <w:rFonts w:cs="Times New Roman"/>
          <w:sz w:val="28"/>
          <w:szCs w:val="28"/>
          <w:lang w:val="uk-UA" w:eastAsia="zh-CN" w:bidi="ar-SA"/>
        </w:rPr>
        <w:t>Здійснювалася й фінансова підтримка газети «Луцький замок». Зараз комунальне підприємство у процесі роздержавлення. Проте, відповідно до пункт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 3 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  <w:t>татті 1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 </w:t>
      </w:r>
      <w:r>
        <w:rPr>
          <w:rFonts w:cs="Times New Roman"/>
          <w:sz w:val="28"/>
          <w:szCs w:val="28"/>
          <w:lang w:val="uk-UA" w:eastAsia="zh-CN" w:bidi="ar-SA"/>
        </w:rPr>
        <w:t xml:space="preserve">Закону України </w:t>
      </w: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ро реформування державних і комунальних друкованих засобів масової інформації”, міський бюджет  забезпечує його фінансування.</w:t>
      </w:r>
    </w:p>
    <w:p>
      <w:pPr>
        <w:pStyle w:val="Normal"/>
        <w:tabs>
          <w:tab w:val="clear" w:pos="708"/>
          <w:tab w:val="left" w:pos="84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У свою чергу, тижневик «Луцький замок» надавав інформаційну підтримку діяльності міської ради. У 2016 році на замовлення  Луцької міської ради у газеті було надруковано матеріалів на суму 778377 грн (166320 см кв.) за розцінками газети “Луцький замок”, які є найнижчими серед ЗМІ міста.</w:t>
      </w:r>
    </w:p>
    <w:p>
      <w:pPr>
        <w:pStyle w:val="Normal"/>
        <w:tabs>
          <w:tab w:val="clear" w:pos="708"/>
          <w:tab w:val="left" w:pos="84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У тому числі: обов'язкові для оприлюднення в друкованих засобах масової інформації регуляторні акти, положення про конкурсні комісії, фінансові та бюджетні звіти, інформація про оренду і продаж комунального майна та землі, кадрові оголошення  - на суму 309160 грн (66060 см кв.);</w:t>
      </w:r>
    </w:p>
    <w:p>
      <w:pPr>
        <w:pStyle w:val="Normal"/>
        <w:tabs>
          <w:tab w:val="clear" w:pos="708"/>
          <w:tab w:val="left" w:pos="84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оприлюднення рішень міської ради та висвітлення роботи виконавчого комітету, керівництва та структурних підрозділів міської ради, а також комунальних підприємств нашого міста — на суму 325166 грн (69480 см кв.);</w:t>
      </w:r>
    </w:p>
    <w:p>
      <w:pPr>
        <w:pStyle w:val="Normal"/>
        <w:tabs>
          <w:tab w:val="clear" w:pos="708"/>
          <w:tab w:val="left" w:pos="840" w:leader="none"/>
        </w:tabs>
        <w:ind w:left="0" w:right="0" w:firstLine="708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висвітлення роботи депутатів Луцької міської ради — на суму 144050 грн (30780 см кв.).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left="0" w:right="0" w:firstLine="54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Окрім матеріалів, обов’язкових до оприлюднення, на шпальтах видання створено рубрики “Читач звернувся в редакцію”, “За листом читача”, “Ви нам писали”, “Інформує служба “15-80”, “Прошу слова”, “Господар”, “У нашому дворі”, “Громадський транспорт”, “Люди нашого міста” газета. У них   газета розповідає про підприємства і організації, що працюють на благо громади, але й друкує думки читачів щодо поліпшення роботи у тій чи іншій сфері міського життя.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left="0" w:right="0" w:firstLine="54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У газеті відведено окрему сторінку та запроваджено рубрику “Трибуна депутата” для висвітлення роботи депутатів Луцької міської ради. За 2016 рік опубліковано 45 розлогих матеріалів про  роботу депутатів. 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left="0" w:right="0" w:firstLine="54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З передбачених програмою на 2016 рік для фінансової підтримки газети “Луцький замок” коштів у сумі 390 000,00, використано на заробітну плату 305151,66 грн та нарахування на оплату праці 84848,34 грн, що у сумі становить 390000, 00 грн.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left="0" w:right="0" w:firstLine="540"/>
        <w:jc w:val="center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left="0" w:right="0" w:firstLine="540"/>
        <w:jc w:val="center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left="0" w:right="0" w:firstLine="540"/>
        <w:jc w:val="center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Заходи 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left="0" w:right="0" w:firstLine="540"/>
        <w:jc w:val="center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міської програми «Прозора влада» 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left="0" w:right="0" w:firstLine="540"/>
        <w:jc w:val="center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на 2016 — 2017 роки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left="0" w:right="0" w:firstLine="540"/>
        <w:jc w:val="both"/>
        <w:rPr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                                                                             </w:t>
      </w:r>
    </w:p>
    <w:tbl>
      <w:tblPr>
        <w:tblW w:w="1011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1440"/>
        <w:gridCol w:w="2795"/>
        <w:gridCol w:w="3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№ </w:t>
            </w:r>
            <w:r>
              <w:rPr>
                <w:sz w:val="28"/>
                <w:szCs w:val="28"/>
                <w:lang w:val="uk-UA" w:eastAsia="zh-CN" w:bidi="ar-SA"/>
              </w:rPr>
              <w:t>за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Передбачено тис. грн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 w:eastAsia="zh-CN" w:bidi="ar-SA"/>
              </w:rPr>
              <w:t xml:space="preserve">Використано у </w:t>
            </w: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2016   тис. грн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Трансляція програми «Місто» та «Слово депутата» (власні програми Луцької міської рад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телеканал «Нова Волинь»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43,00</w:t>
            </w:r>
            <w:r>
              <w:rPr>
                <w:b/>
                <w:bCs/>
                <w:sz w:val="28"/>
                <w:szCs w:val="28"/>
                <w:lang w:val="uk-UA" w:eastAsia="zh-CN" w:bidi="ar-SA"/>
              </w:rPr>
              <w:t xml:space="preserve">  </w:t>
            </w:r>
            <w:r>
              <w:rPr>
                <w:sz w:val="28"/>
                <w:szCs w:val="28"/>
                <w:lang w:val="uk-UA" w:eastAsia="zh-CN" w:bidi="ar-SA"/>
              </w:rPr>
              <w:t>щороку</w:t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43,00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«Місто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uk-UA" w:eastAsia="zh-CN" w:bidi="ar-SA"/>
              </w:rPr>
              <w:t>»</w:t>
            </w: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 - 48 програм, «Слово депутата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uk-UA" w:eastAsia="zh-CN" w:bidi="ar-SA"/>
              </w:rPr>
              <w:t>»</w:t>
            </w: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 - 11 прогр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Трансляція програми «Місто», «Слово депута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ТРК «Аверс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75,00</w:t>
            </w:r>
            <w:r>
              <w:rPr>
                <w:sz w:val="28"/>
                <w:szCs w:val="28"/>
                <w:lang w:val="uk-UA" w:eastAsia="zh-CN" w:bidi="ar-SA"/>
              </w:rPr>
              <w:t xml:space="preserve"> щороку</w:t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75,00 — 29 телепрограм: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19 -  «Місто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»; 11 </w:t>
            </w: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 -  «Слово депутата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uk-UA" w:eastAsia="zh-CN" w:bidi="ar-SA"/>
              </w:rPr>
              <w:t>»</w:t>
            </w: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Виготовлення та трансляція програми «Луцький депутат»</w:t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телеканал «Нова Волинь»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52,00</w:t>
            </w:r>
            <w:r>
              <w:rPr>
                <w:sz w:val="28"/>
                <w:szCs w:val="28"/>
                <w:lang w:val="uk-UA" w:eastAsia="zh-CN" w:bidi="ar-SA"/>
              </w:rPr>
              <w:t xml:space="preserve"> щорок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52,00 </w:t>
            </w:r>
            <w:r>
              <w:rPr>
                <w:sz w:val="28"/>
                <w:szCs w:val="28"/>
                <w:lang w:val="uk-UA" w:eastAsia="zh-CN" w:bidi="ar-SA"/>
              </w:rPr>
              <w:t xml:space="preserve"> - 42 телепрогра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Висвітлення діяльності Луцької міської ради на радіо “Луцьк” та радіо «Сі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Радіо “Луцьк”</w:t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“</w:t>
            </w:r>
            <w:r>
              <w:rPr>
                <w:sz w:val="28"/>
                <w:szCs w:val="28"/>
                <w:lang w:val="uk-UA" w:eastAsia="zh-CN" w:bidi="ar-SA"/>
              </w:rPr>
              <w:t>Луцьк: відкрите місто”</w:t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Радіо «СіД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“</w:t>
            </w:r>
            <w:r>
              <w:rPr>
                <w:sz w:val="28"/>
                <w:szCs w:val="28"/>
                <w:lang w:val="uk-UA" w:eastAsia="zh-CN" w:bidi="ar-SA"/>
              </w:rPr>
              <w:t>Місто: як воно є”,</w:t>
              <w:br/>
              <w:t>“Луцьк: обранці громади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15,00</w:t>
            </w:r>
            <w:r>
              <w:rPr>
                <w:sz w:val="28"/>
                <w:szCs w:val="28"/>
                <w:lang w:val="uk-UA" w:eastAsia="zh-CN" w:bidi="ar-SA"/>
              </w:rPr>
              <w:t xml:space="preserve"> щороку </w:t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5,00 щороку</w:t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15,00</w:t>
            </w:r>
            <w:r>
              <w:rPr>
                <w:sz w:val="28"/>
                <w:szCs w:val="28"/>
                <w:lang w:val="uk-UA" w:eastAsia="zh-CN" w:bidi="ar-SA"/>
              </w:rPr>
              <w:t xml:space="preserve"> — 31 радіопрограм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5,00 — 23 радіопрог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Висвітлення діяльності міської ради, виконавчих органів та посадових осіб місцевого самоврядування у друкованих засобах масової інформації, відповідно до укладених угод</w:t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«Волинь-нова»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b w:val="false"/>
                <w:bCs w:val="false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b w:val="false"/>
                <w:bCs w:val="false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b w:val="false"/>
                <w:bCs w:val="false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«Волинська газета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«Вісник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«Твій вибір»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b w:val="false"/>
                <w:bCs w:val="false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«Відомос-ті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“</w:t>
            </w: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Сім’я і дім. Народна трибуна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130,00 щороку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39,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щороку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21,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щороку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15,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щороку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15,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20,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щороку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rPr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20,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39,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(5671 см кв. - 12 матеріалів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21,00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(7 додатків — 3500 см кв.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15, 00 (2717 см кв. - 6 публікацій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b w:val="false"/>
                <w:bCs w:val="false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b w:val="false"/>
                <w:bCs w:val="false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b w:val="false"/>
                <w:bCs w:val="false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15,00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(5000 см кв. -  22 публікації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20,00 (3333 см кв. -  16 публікацій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20,00 (4445 см кв. - 13 публікаці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Фінансова підтримка діяльності комунально-го підприємства «Газета «Луцький замок»</w:t>
            </w:r>
          </w:p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КП «Газета «Луцький замок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390,00 щороку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390,00 -заробітна плата, нарахування на оплату пра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Виготовлен-ня та трансляція тематичних передач, презентаційних роликів та дисків, проведення інформаційних кампа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20,00  щороку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11,5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тематичні передачі — фільм «Енергозбереження — вимога часу”, відеоролик “Острів дитинства”,  друкована продукція (соціальна реклама: створення ОСББ), поліграфічні послуги, “Голос депутата”  - на ТРК “Аверс”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lang w:val="uk-UA" w:eastAsia="zh-CN" w:bidi="ar-SA"/>
              </w:rPr>
              <w:t>Разом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lang w:val="uk-UA" w:eastAsia="zh-CN" w:bidi="ar-SA"/>
              </w:rPr>
              <w:t>740,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lang w:val="uk-UA" w:eastAsia="zh-CN" w:bidi="ar-SA"/>
              </w:rPr>
              <w:t>731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0" w:leader="none"/>
          <w:tab w:val="center" w:pos="4677" w:leader="none"/>
          <w:tab w:val="right" w:pos="9300" w:leader="none"/>
          <w:tab w:val="right" w:pos="9355" w:leader="none"/>
        </w:tabs>
        <w:ind w:left="0" w:right="570" w:firstLine="54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ind w:left="0" w:right="0" w:firstLine="561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За 2016 рік реалізації міської програми «Прозора влада» на 2016  - 2017 роки було використано 731,5 тис. грн.</w:t>
      </w:r>
    </w:p>
    <w:p>
      <w:pPr>
        <w:pStyle w:val="Normal"/>
        <w:ind w:left="0" w:right="0" w:firstLine="561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У результаті виконання Програми:</w:t>
      </w:r>
    </w:p>
    <w:p>
      <w:pPr>
        <w:pStyle w:val="Normal"/>
        <w:ind w:left="0" w:right="0" w:firstLine="561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налагоджено ефективну систему інформування громади про роботу міської ради;</w:t>
      </w:r>
    </w:p>
    <w:p>
      <w:pPr>
        <w:pStyle w:val="Normal"/>
        <w:ind w:left="0" w:right="0" w:firstLine="561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запроваджено діалог міської влади з громадою міста шляхом залучення якнайбільше  лучан до обговорення та участі у вирішенні важливих питань місцевого значення;</w:t>
      </w:r>
    </w:p>
    <w:p>
      <w:pPr>
        <w:pStyle w:val="Normal"/>
        <w:ind w:left="0" w:right="0" w:firstLine="561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сформовано  суспільну думку стосовно органів місцевого самоврядування,  підвищено рівень довіри громади на основі отримання повної та об'єктивної  інформації про їх діяльність.</w:t>
      </w:r>
    </w:p>
    <w:p>
      <w:pPr>
        <w:pStyle w:val="Normal"/>
        <w:spacing w:before="280" w:after="280"/>
        <w:ind w:left="0" w:right="0" w:firstLine="54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Начальник відділу                                                                                Зоя Балюк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6"/>
      <w:szCs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4:00Z</dcterms:created>
  <dc:creator>1</dc:creator>
  <dc:description/>
  <dc:language>en-US</dc:language>
  <cp:lastModifiedBy/>
  <cp:lastPrinted>2017-01-05T09:12:00Z</cp:lastPrinted>
  <dcterms:modified xsi:type="dcterms:W3CDTF">2017-01-04T08:10:13Z</dcterms:modified>
  <cp:revision>38</cp:revision>
  <dc:subject/>
  <dc:title>Сценарний план </dc:title>
</cp:coreProperties>
</file>