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6266996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Луцьк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№_____________</w:t>
      </w:r>
    </w:p>
    <w:p>
      <w:pPr>
        <w:pStyle w:val="Style41"/>
        <w:widowControl/>
        <w:spacing w:before="100" w:after="0"/>
        <w:ind w:right="4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before="100" w:after="0"/>
        <w:ind w:right="4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коштів з фонду соціального захисту малозахищених верств населення</w:t>
      </w:r>
    </w:p>
    <w:p>
      <w:pPr>
        <w:pStyle w:val="Style51"/>
        <w:widowControl/>
        <w:spacing w:before="8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lockTex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51"/>
        <w:widowControl/>
        <w:spacing w:before="80" w:after="0"/>
        <w:ind w:firstLine="720"/>
        <w:rPr/>
      </w:pPr>
      <w:r>
        <w:rPr>
          <w:sz w:val="28"/>
          <w:szCs w:val="28"/>
          <w:lang w:val="uk-UA"/>
        </w:rPr>
        <w:t>Враховуючи звернення громадян, відповідно до протоколу засідання комісії з питань надання грошової та матеріальної допомоги малозахищеним верствам населення міста та населених пунктів Прилуцького старостинського округу від 18.02.2020 № 4, відповідно до ст. 42, п. 8 ст. 59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дати матеріальну допомогу за рахунок коштів, передбачених бюджетом Луцької міської територіальної громади на 2020 рік за кодом функціональної класифікації видатків 0813242 «Інші заходи у сфері соціального захисту і соціального забезпечення»:</w:t>
      </w:r>
    </w:p>
    <w:p>
      <w:pPr>
        <w:pStyle w:val="Normal"/>
        <w:ind w:firstLine="720"/>
        <w:jc w:val="both"/>
        <w:rPr/>
      </w:pPr>
      <w:r>
        <w:rPr/>
        <w:t>- Алексейчук Ганні Прокопівні, ___ – 500 (п’ятсот) гривень на лікування (проживає за адресою: м. Луцьк, ___ );</w:t>
      </w:r>
    </w:p>
    <w:p>
      <w:pPr>
        <w:pStyle w:val="Normal"/>
        <w:ind w:firstLine="720"/>
        <w:jc w:val="both"/>
        <w:rPr/>
      </w:pPr>
      <w:r>
        <w:rPr/>
        <w:t>- Андрейчуку Василю Анатолій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Андрощуку Андрію Миколай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Артемук Ларисі Євгеніївні, ___ –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Ахтемійчук Марії Федо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ігуну Василю Костянтиновичу, ___ –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ідзюрі Віталію Володимир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ілоус Ірині Йосип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обік Валентині Борис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огдановій Світлані Север’янівні, ___ – 1000 (одну тисячу) гривень на лікування (проживає за адресою: м. Луцьк___ );</w:t>
      </w:r>
    </w:p>
    <w:p>
      <w:pPr>
        <w:pStyle w:val="Normal"/>
        <w:ind w:firstLine="720"/>
        <w:jc w:val="both"/>
        <w:rPr/>
      </w:pPr>
      <w:r>
        <w:rPr/>
        <w:t>- Бондару Валентину Васильовичу, ___ – 2000 (дві 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ондару Юрію Степановичу, ___ –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онді Тетяні Валеріївні, ___ –1500 (одну тисячу п’ятсот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орисюку Євгену Федоровичу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охонкович Галині Володимир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оярчук Тетяні Борисівні, ___ – 1000 (одну тисячу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родосюку Володимиру Євгенійовичу, ___ – 1500 (одну тисячу п’ятсот) гривень на лікування дружини (проживає за адресою:             ___);</w:t>
      </w:r>
    </w:p>
    <w:p>
      <w:pPr>
        <w:pStyle w:val="Normal"/>
        <w:ind w:firstLine="720"/>
        <w:jc w:val="both"/>
        <w:rPr/>
      </w:pPr>
      <w:r>
        <w:rPr/>
        <w:t>- Букію Валентину Олександр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Бурачку Олександру Валерійовичу, ___ – 1000 (одну тисячу) гривень на лікування дитини (проживає за адресою: м. Луцьк,                       ___);</w:t>
      </w:r>
    </w:p>
    <w:p>
      <w:pPr>
        <w:pStyle w:val="Normal"/>
        <w:ind w:firstLine="720"/>
        <w:jc w:val="both"/>
        <w:rPr/>
      </w:pPr>
      <w:r>
        <w:rPr/>
        <w:t>- Бурку Віктору Василь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іткалюк Ірині Пет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егелю Віталію Вікторовичу, ___ – 1500 (одну тисячу п’ятсот) гривень на лікування (проживає за адресою: м. Луцьк,                      ___);</w:t>
      </w:r>
    </w:p>
    <w:p>
      <w:pPr>
        <w:pStyle w:val="Normal"/>
        <w:ind w:firstLine="720"/>
        <w:jc w:val="both"/>
        <w:rPr/>
      </w:pPr>
      <w:r>
        <w:rPr/>
        <w:t>- Василенку Віталію Володимировичу, ___ – 1500 (одну тисячу п’ятсот) гривень на лікування (проживає за адресою: м. Луцьк, ___)</w:t>
      </w:r>
      <w:r>
        <w:rPr>
          <w:sz w:val="32"/>
          <w:szCs w:val="32"/>
        </w:rPr>
        <w:t>;</w:t>
      </w:r>
    </w:p>
    <w:p>
      <w:pPr>
        <w:pStyle w:val="Normal"/>
        <w:ind w:firstLine="720"/>
        <w:jc w:val="both"/>
        <w:rPr/>
      </w:pPr>
      <w:r>
        <w:rPr/>
        <w:t>- Вербицькій Олені Олександрівні, ___ – 1000 (одну тисячу) гривень на лікування дитини (проживає за адресою: м. Луцьк,                      ___);</w:t>
      </w:r>
    </w:p>
    <w:p>
      <w:pPr>
        <w:pStyle w:val="Normal"/>
        <w:ind w:firstLine="720"/>
        <w:jc w:val="both"/>
        <w:rPr/>
      </w:pPr>
      <w:r>
        <w:rPr/>
        <w:t>- Веремчук Оксані Вікторівні, ___ – 3000 (три 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овку Василю Віктор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овк Інні Ярослав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ойтовичу Володимиру Павловичу, ___ – 500 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Войтюк Інні Миколаївні, ___ – 1000 (одну тисячу) гривень на лікування дитини (проживає за адресою: м. Луцьк,                                     ___);</w:t>
      </w:r>
    </w:p>
    <w:p>
      <w:pPr>
        <w:pStyle w:val="Normal"/>
        <w:ind w:firstLine="720"/>
        <w:jc w:val="both"/>
        <w:rPr/>
      </w:pPr>
      <w:r>
        <w:rPr/>
        <w:t>- Волку Володимиру Федоровичу, ___  – 1500 (одну тисячу п’ятсот) гривень на лікування (проживає за адресою: м. Луцьк,                      ___);</w:t>
      </w:r>
    </w:p>
    <w:p>
      <w:pPr>
        <w:pStyle w:val="Normal"/>
        <w:ind w:firstLine="720"/>
        <w:jc w:val="both"/>
        <w:rPr/>
      </w:pPr>
      <w:r>
        <w:rPr/>
        <w:t>- Волошиній Зої Панасівні, ___ – 1000 (одну тисячу) гривень на лікування її та її чоловік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апонюк Антоніні Денисівні, ___ – 500 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арасимюк Людмилі Миколаївні, ___ – 500 (п’ятсот) гривень на лікування (проживає за адресою: м. Луцьк,                      ___);</w:t>
      </w:r>
    </w:p>
    <w:p>
      <w:pPr>
        <w:pStyle w:val="Normal"/>
        <w:ind w:firstLine="720"/>
        <w:jc w:val="both"/>
        <w:rPr/>
      </w:pPr>
      <w:r>
        <w:rPr/>
        <w:t>- Гармаю Валерію Вікторовичу, ___ – 1000 (одну тисячу) гривень на лікування (проживає за адресою: м. Луцьк,                      ___);</w:t>
      </w:r>
    </w:p>
    <w:p>
      <w:pPr>
        <w:pStyle w:val="Normal"/>
        <w:ind w:firstLine="720"/>
        <w:jc w:val="both"/>
        <w:rPr/>
      </w:pPr>
      <w:r>
        <w:rPr/>
        <w:t>- Гасичак Ілоні Руслан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асичак Оксані Миколаївні, ___ – 2000 (дві тисячі) гривень на лікування її та її матері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візді Володимиру Володимировичу, ___ – 1000 (одну тисячу) гривень на лікування його та його друж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 Герасимчуку Олександру Олександровичу, ___ –  1500 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ичуку Олегу Івановичу, ___ – 3000 (три 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орлайчук Валентині Семен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ребенюку Миколі Миколайовичу, ___ – 1000 (одну тисячу) гривень на лікування (проживає за адресою: м.Луцьк, ___);</w:t>
      </w:r>
    </w:p>
    <w:p>
      <w:pPr>
        <w:pStyle w:val="Normal"/>
        <w:ind w:firstLine="720"/>
        <w:jc w:val="both"/>
        <w:rPr/>
      </w:pPr>
      <w:r>
        <w:rPr/>
        <w:t>- Григоренку Сергію Миколайовичу, ___ – 1500 (одну тисячу п’ятсот) гривень на лікування (проживає за адресою: м.Луцьк, ___);</w:t>
      </w:r>
    </w:p>
    <w:p>
      <w:pPr>
        <w:pStyle w:val="Normal"/>
        <w:ind w:firstLine="720"/>
        <w:jc w:val="both"/>
        <w:rPr/>
      </w:pPr>
      <w:r>
        <w:rPr/>
        <w:t>- Гринюк Ользі Васил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уріну Сергію Олександровичу, ___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Гушан Антоніні Степан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емчуку Миколі Федосій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жигирею Михайлу Іван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митруку Вячеславу Павл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овгун Вікторії Миколаї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удкевич Євгенії Олександрівні, ___ – 2000 (дві тисячі) гривень на лікування (проживає за адресою: с.Прилуцьке, ___);</w:t>
      </w:r>
    </w:p>
    <w:p>
      <w:pPr>
        <w:pStyle w:val="Normal"/>
        <w:ind w:firstLine="720"/>
        <w:jc w:val="both"/>
        <w:rPr/>
      </w:pPr>
      <w:r>
        <w:rPr/>
        <w:t>- Дульнявці Емілії Іван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Дячук Любові Юхимівні, ___ – 1000 (одну тисячу) гривень на лікування її та її чоловік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Жолобу Володимиру Павловичу, ___ – 1500 (одну тисячу п’ятсот) гривень на лікування (проживає за адресою: м. Луцьк,        ___);</w:t>
      </w:r>
    </w:p>
    <w:p>
      <w:pPr>
        <w:pStyle w:val="Normal"/>
        <w:ind w:firstLine="720"/>
        <w:jc w:val="both"/>
        <w:rPr/>
      </w:pPr>
      <w:r>
        <w:rPr/>
        <w:t>- Жук Вірі Пет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Журуку Дмитру Анатолійовичу, ___ – 5000 (п’ять тисяч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Жучку Дмитру Валентин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Заваді Ангеліні Харитонівні, ___ – 1200 (одну тисячу двіст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Заярному Віталію Валерійовичу, ___ – 1500 (одну тисячу п’ятсот) гривень на лікування (проживає за адресою: м. Луцьк,                                  ___);</w:t>
      </w:r>
    </w:p>
    <w:p>
      <w:pPr>
        <w:pStyle w:val="Normal"/>
        <w:ind w:firstLine="720"/>
        <w:jc w:val="both"/>
        <w:rPr/>
      </w:pPr>
      <w:r>
        <w:rPr/>
        <w:t>- Івановій Вірі Степанівні, ___ – 10000 (десять тисяч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Іоновій Надії Юхимівні, ___ – 3000 (три 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алінічеву Павлу Миколайовичу, ___ – 700 (сімсот) гривень на лікування матері та бабусі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арпюку Василю Ярослав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інах Олені Іван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льоц Галині Федорівні, ___ – 500 (п’ятсот) гривень на лікування (проживає за адресою:м.  Луцьк, ___);</w:t>
      </w:r>
    </w:p>
    <w:p>
      <w:pPr>
        <w:pStyle w:val="Normal"/>
        <w:ind w:firstLine="720"/>
        <w:jc w:val="both"/>
        <w:rPr/>
      </w:pPr>
      <w:r>
        <w:rPr/>
        <w:t>- Ковальчуку Анатолію Миколайовичу, ___ – 600 (шіс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зачук Юлії Вікторівні, ___ – 1000 (одну тисячу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нтролевич Наталії Оксентіївні, ___ – 1000 (одну тисячу) гривень на лікування її та її чоловік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рецьому Віктору Андрі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рнійчук Ользі Семенівні, ___ – 1000 (одну тисячу) гривень на лікування чоловік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робчуку Сергію Юрійовичу, ___ – 1500 (одну тисячу п’ятсот) гривень на лікування (проживає за адресою: м. Луцьк,      ___);</w:t>
      </w:r>
    </w:p>
    <w:p>
      <w:pPr>
        <w:pStyle w:val="Normal"/>
        <w:ind w:firstLine="720"/>
        <w:jc w:val="both"/>
        <w:rPr/>
      </w:pPr>
      <w:r>
        <w:rPr/>
        <w:t>- Корольчуку Ігорю Юрій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оруці Аллі Станіславівні, ___ – 700 ( 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равченюку Сергію Сергій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рищук Катерині Васил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рощук Вірі Васил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рупі Лідії Борис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рючковій Лідії Федорівні, ___ – 1500 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узьмі Ользі Степан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ульбі Галині Юріївні, ___– 1000 (одну тисячу) гривень на лікування дочк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учий Євгенії Михайлівні, ___ – 600 (шіс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Кшевдинській Неонілі Мар’янівні, ___ – 700 (сімсот) гривень на лікування (проживає за адресою: м. Луцьк,              ___);</w:t>
      </w:r>
    </w:p>
    <w:p>
      <w:pPr>
        <w:pStyle w:val="Normal"/>
        <w:ind w:firstLine="720"/>
        <w:jc w:val="both"/>
        <w:rPr/>
      </w:pPr>
      <w:r>
        <w:rPr/>
        <w:t>- Лагоді Олегу Микола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агутіній Валентині Дмит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евчук Катерині Сергіївні, ___ – 700 (сімсот) гривень на лікування чоловік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евчуку Роману Юрійовичу, ___ – 500 (п’ятсот) гривень на лікування (проживає за адресою: м. Луцьк,            ___);</w:t>
      </w:r>
    </w:p>
    <w:p>
      <w:pPr>
        <w:pStyle w:val="Normal"/>
        <w:ind w:firstLine="720"/>
        <w:jc w:val="both"/>
        <w:rPr/>
      </w:pPr>
      <w:r>
        <w:rPr/>
        <w:t>- Лементар Юлії Олександрівні, ___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ізогубцю Віктору Дмитр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овян Раїсі Іван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уцюку Віталію Віктор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Лютницькій Наталії Миколаївні, ___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ітлош Марії Миколаї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карусю Юрію Василь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ксімчуку Віктору Олексій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ксімчук Людмилі Вікто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ркіній Тетяні Тимофіївні, ___ – 700 (сімсот) гривень на лікування (проживає за адресою: м. Луцьк,         ___);</w:t>
      </w:r>
    </w:p>
    <w:p>
      <w:pPr>
        <w:pStyle w:val="Normal"/>
        <w:ind w:firstLine="720"/>
        <w:jc w:val="both"/>
        <w:rPr/>
      </w:pPr>
      <w:r>
        <w:rPr/>
        <w:t>- Марковцю Валерію Степан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рковській Світлані Борисівні, ___ – 1000 (одну тисячу) гривень на лікування (проживає за адресою: м. Луцьк,                                     ___);</w:t>
      </w:r>
    </w:p>
    <w:p>
      <w:pPr>
        <w:pStyle w:val="Normal"/>
        <w:ind w:firstLine="720"/>
        <w:jc w:val="both"/>
        <w:rPr/>
      </w:pPr>
      <w:r>
        <w:rPr/>
        <w:t>- Мартинюк Вірі Михайл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атюк Марії Іванівні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ельник Антоніні Іванівні, ___ – 1000 (одну тисячу) гривень на лікуванняїї та її сестр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илусю Василю Івановичу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иткалик Тетяні Максим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ихалочко Нінель Як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ихальчуку Миколі Володимир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Мурашовій Юлії Валеріївні, ___ – 3000 (три тисячі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Нечипоренко Ірині Миколаївні, ___ – 1000 (одну тисячу) гривень на лікування  мам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Нещадіну Сергію Володимир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Ничипоруку Олександру Анатолійовичу, ___ – 1000 (одну тисячу) гривень на лікування (проживає за адресою: м. Луцьк, __);</w:t>
      </w:r>
    </w:p>
    <w:p>
      <w:pPr>
        <w:pStyle w:val="Normal"/>
        <w:ind w:firstLine="720"/>
        <w:jc w:val="both"/>
        <w:rPr/>
      </w:pPr>
      <w:r>
        <w:rPr/>
        <w:t>- Олійник Ніні Іван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Омельчук Валентині Арсентіївні, ___ –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Орєховському Миколі Роман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Остапюк Тамарі Кіндрат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вловій Людмилі Михайл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влюку Максиму Андрійовичу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воляєвій Ользі Дмит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нащук Валентині Ростиславівні, ___ – 1500 (одну тисячу п’ятсот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нащуку Володимиру Іван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ценкіній Надії Геннадіївні, ___ – 700 (сімсот) гривень на лікування чоловіка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ацик Валентині Миколаївні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екуну Валерію Георгійовичу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іхоцькому Миколі Степан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лющай Марії Миколаївні, ___ – 600 (шіс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лющевій Світлані Георгії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оведі Віталію Анатолі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огребній Оксані Євгенівні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опачу Миколі Анатолій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риймак Тетяні Володимирівні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усяк Лесі Степан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Пушкарському Андрію Юрі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оманюк Марії Іван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оманюк Ніні Миколаї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убасі Володимиру Максимовичу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удику Олександру Іван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Рудницькій Людмилі Андрії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авченку Анатолію Олексійовичу, ___ – 1500 (одну тисячу п’ятсот) гривень на лікування (проживає за адресою: м. Луцьк,                     ___);</w:t>
      </w:r>
    </w:p>
    <w:p>
      <w:pPr>
        <w:pStyle w:val="Normal"/>
        <w:ind w:firstLine="720"/>
        <w:jc w:val="both"/>
        <w:rPr/>
      </w:pPr>
      <w:r>
        <w:rPr/>
        <w:t>- Савченко Людмилі Вікто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авчук Олені Володимирівні, ___ – 3000 (три тисячі) гривень на лікування дитини (проживає за адресою: м. Луцьк,                                     ___);</w:t>
      </w:r>
    </w:p>
    <w:p>
      <w:pPr>
        <w:pStyle w:val="Normal"/>
        <w:ind w:firstLine="720"/>
        <w:jc w:val="both"/>
        <w:rPr/>
      </w:pPr>
      <w:r>
        <w:rPr/>
        <w:t>- Салівончику Василю Василь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амолюку Володимиру Миколай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амчук Вірі Анатолії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амчуку Миколі Михайл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елицькому Альберту-Йосипу Казимир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еменюку Віктору Олександр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ереді Валентині Миколаївні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ікорській Марії Костянтин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ітовському Василю Миколай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околовській Світлані Анатолії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олованюк Наталії Ростислав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тасюку Віктору Олександр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тепанюк Любові Петр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тефанишин Галині Трифонівні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Столярчук Анастасії Демидівні, ___ – 1000 (одну тисячу) гривень на лікування (проживає за адресою: м. Луцьк,   ___);</w:t>
      </w:r>
    </w:p>
    <w:p>
      <w:pPr>
        <w:pStyle w:val="Normal"/>
        <w:ind w:firstLine="720"/>
        <w:jc w:val="both"/>
        <w:rPr/>
      </w:pPr>
      <w:r>
        <w:rPr/>
        <w:t>- Сурмі Галині Степанівні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Тарасенку Олександру Борис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Тваринській Емілії Іванівні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Ушловій Ірині Леонідівні, ___ – 1000 (одну тисячу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Фальчуку Святославу Васильовичу, ___ – 2000 (дві тисячі) гривень на лікування (проживає за адресою: с.Прилуцьке, ___);</w:t>
      </w:r>
    </w:p>
    <w:p>
      <w:pPr>
        <w:pStyle w:val="Normal"/>
        <w:ind w:firstLine="720"/>
        <w:jc w:val="both"/>
        <w:rPr/>
      </w:pPr>
      <w:r>
        <w:rPr/>
        <w:t>- Федорчук Аллі Леонідівні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Федотовій Світлані Анатоліївні, ___, Федотова С.А. – 4000 (чотири 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Фіркович Ользі Ігорівні, ___ – 1000 (одну тисячу) гривень на лікування дитини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Хвещуку Олександру Володимир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Царюку Олександру Олександровичу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Чвиру Леоніду Дмитровичу, ___ – 700 (сім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Черкасу Юрію Миколай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Шарук Ларисі Павлівні, ___ – 1500 (одну тисячу п’ятсот) гривень на лікування (проживає за адресою: м. Луцьк,           ___);</w:t>
      </w:r>
    </w:p>
    <w:p>
      <w:pPr>
        <w:pStyle w:val="Normal"/>
        <w:ind w:firstLine="720"/>
        <w:jc w:val="both"/>
        <w:rPr/>
      </w:pPr>
      <w:r>
        <w:rPr/>
        <w:t>- Шатілову Олександру Івановичу, ___ – 1000 (одну тисячу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Шевчуку Анатолію Костянтиновичу, ___ – 500 (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Шерстньову Олегу Володимир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Шостаку Дмитру Васильовичу, ___ – 1500 (одну тисячу п’ятсот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Янко Євгенії Феодосіївні, ___ – 700 (сімсот) гривень на лікування (проживає за адресою: м. Луцьк,  ___);</w:t>
      </w:r>
    </w:p>
    <w:p>
      <w:pPr>
        <w:pStyle w:val="Normal"/>
        <w:ind w:firstLine="720"/>
        <w:jc w:val="both"/>
        <w:rPr/>
      </w:pPr>
      <w:r>
        <w:rPr/>
        <w:t>- Яремчуку Вячеславу Купріяновичу, ___ – 2000 (дві тисячі) гривень на лікування (проживає за адресою: м. Луцьк, ___);</w:t>
      </w:r>
    </w:p>
    <w:p>
      <w:pPr>
        <w:pStyle w:val="Normal"/>
        <w:ind w:firstLine="720"/>
        <w:jc w:val="both"/>
        <w:rPr/>
      </w:pPr>
      <w:r>
        <w:rPr/>
        <w:t>- Яринюку Олександру Васильовичу, ___ – 1000 (одну тисячу) гривень на лікування (проживає за адресою: м. Луцьк, ___).</w:t>
      </w:r>
    </w:p>
    <w:p>
      <w:pPr>
        <w:pStyle w:val="Style51"/>
        <w:widowControl/>
        <w:ind w:firstLine="720"/>
        <w:rPr/>
      </w:pPr>
      <w:r>
        <w:rPr>
          <w:sz w:val="28"/>
          <w:szCs w:val="28"/>
          <w:lang w:val="uk-UA"/>
        </w:rPr>
        <w:t>2.  Департаменту соціальної політики міської ради провести відповідні перерахування коштів.</w:t>
      </w:r>
    </w:p>
    <w:p>
      <w:pPr>
        <w:pStyle w:val="ListParagraph"/>
        <w:widowControl/>
        <w:ind w:firstLine="720"/>
        <w:jc w:val="both"/>
        <w:rPr/>
      </w:pPr>
      <w:r>
        <w:rPr/>
        <w:t>3.  Контроль за виконанням розпорядження покласти на заступника міського голови Чебелюк І.І.</w:t>
      </w:r>
    </w:p>
    <w:p>
      <w:pPr>
        <w:pStyle w:val="Normal"/>
        <w:rPr>
          <w:sz w:val="24"/>
          <w:szCs w:val="24"/>
        </w:rPr>
      </w:pPr>
      <w:r>
        <w:rPr/>
        <w:t>Секретар міської ради</w:t>
        <w:tab/>
        <w:tab/>
        <w:tab/>
        <w:tab/>
        <w:tab/>
        <w:tab/>
        <w:t xml:space="preserve">      Григорій ПУСТОВІТ </w:t>
      </w:r>
    </w:p>
    <w:p>
      <w:pPr>
        <w:pStyle w:val="ListParagraph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before="0" w:after="200"/>
        <w:jc w:val="both"/>
        <w:rPr/>
      </w:pPr>
      <w:r>
        <w:rPr>
          <w:sz w:val="24"/>
          <w:szCs w:val="24"/>
        </w:rPr>
        <w:t>Майборода 284 18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jc w:val="both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 w:val="false"/>
      <w:spacing w:before="0" w:after="200"/>
    </w:pPr>
    <w:rPr/>
  </w:style>
  <w:style w:type="paragraph" w:styleId="Style41">
    <w:name w:val="Style4"/>
    <w:basedOn w:val="Normal"/>
    <w:qFormat/>
    <w:pPr>
      <w:widowControl w:val="false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Луць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0:00Z</dcterms:created>
  <dc:creator>khmel</dc:creator>
  <dc:description/>
  <cp:keywords/>
  <dc:language>en-US</dc:language>
  <cp:lastModifiedBy>litvinchuk</cp:lastModifiedBy>
  <cp:lastPrinted>2020-02-18T12:55:00Z</cp:lastPrinted>
  <dcterms:modified xsi:type="dcterms:W3CDTF">2020-02-26T07:3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