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867171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Луцьк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№_____________</w:t>
      </w:r>
    </w:p>
    <w:p>
      <w:pPr>
        <w:pStyle w:val="Style41"/>
        <w:widowControl/>
        <w:spacing w:before="100" w:after="0"/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before="100" w:after="0"/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 з фонду соціального захисту малозахищених верств населення</w:t>
      </w:r>
    </w:p>
    <w:p>
      <w:pPr>
        <w:pStyle w:val="Style51"/>
        <w:widowControl/>
        <w:spacing w:before="8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51"/>
        <w:widowControl/>
        <w:spacing w:before="80" w:after="0"/>
        <w:ind w:firstLine="720"/>
        <w:rPr/>
      </w:pPr>
      <w:r>
        <w:rPr>
          <w:sz w:val="28"/>
          <w:szCs w:val="28"/>
          <w:lang w:val="uk-UA"/>
        </w:rPr>
        <w:t>Враховуючи звернення громадян, відповідно до протоколу засідання комісії з питань надання грошової та матеріальної допомоги малозахищеним верствам населення Луцької міської територіальної громади від 13.01.2021 № 1, відповідно до ст. 42, п. 8 ст. 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 Надати матеріальну допомогу 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720"/>
        <w:jc w:val="both"/>
        <w:rPr/>
      </w:pPr>
      <w:r>
        <w:rPr/>
        <w:t>- Артамонову Олексію Євген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езсмертнюку Віктору Івановичу, ___ – 2000 (дві тисячі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Борисюк Лілії Вікторівні, ___ – 600 (шіс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аврух Людмилі Тимофіївні, ___ – 800 (вісімсот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Василенку Євгену Васильовичу, ___ – 1000 (одну тисячу) гривень на лікування (проживає за адресою: м. Луцьк, ___);</w:t>
      </w:r>
    </w:p>
    <w:p>
      <w:pPr>
        <w:pStyle w:val="Normal"/>
        <w:ind w:firstLine="708"/>
        <w:jc w:val="both"/>
        <w:rPr/>
      </w:pPr>
      <w:r>
        <w:rPr/>
        <w:t>- Вдовяк Галині Микола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идишу Роману Степан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ласюк Аллі Олександрівні, ___ –5000 (п’ять тисяч) гривень на лікування дитини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Вороб’ю Юрію Микола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ронській Валентині Олександр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ерасименку Валерію Павловичу, ___ – 1500 (одну тисячу п’ятсот) гривень на лікування (проживає за адресою: м. Луцьк,                                     ___);</w:t>
      </w:r>
    </w:p>
    <w:p>
      <w:pPr>
        <w:pStyle w:val="Normal"/>
        <w:ind w:firstLine="720"/>
        <w:jc w:val="both"/>
        <w:rPr/>
      </w:pPr>
      <w:r>
        <w:rPr/>
        <w:t>- Главічку Віктору Йосип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ончаренко Ганні Іва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орбачу Івану Сергійовичу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римайлу Тарасу Анатол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рінченко Любові Григорівні, ___ – 5000 (п’ять тисяч) гривень на лікування вну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убій Людмилі Павлівні, ___ – 4000 (чотири тисячі) гривень на вирішення соціально-побутових проблем (проживає за адресою: с. Липняни, ___);</w:t>
      </w:r>
    </w:p>
    <w:p>
      <w:pPr>
        <w:pStyle w:val="Normal"/>
        <w:ind w:firstLine="720"/>
        <w:jc w:val="both"/>
        <w:rPr/>
      </w:pPr>
      <w:r>
        <w:rPr/>
        <w:t>- Гулькевич Галині Степанівні, ___ – 10 000 (десять тисяч) гривень на лікування ону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уцалюк Людмилі Опанасівні, ___ – 600 (шіс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анилюк Валентині Йосип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орощуку Василю Петровичу, ___ – 5000 (п’ять 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як Людмилі Михайл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Жалніній Тетяні Миколаївні, ___ – 700 (сімсот) гривень на лікування чоловіка (проживає за адресою: смт. Рокині, ___);</w:t>
      </w:r>
    </w:p>
    <w:p>
      <w:pPr>
        <w:pStyle w:val="Normal"/>
        <w:ind w:firstLine="720"/>
        <w:jc w:val="both"/>
        <w:rPr/>
      </w:pPr>
      <w:r>
        <w:rPr/>
        <w:t>- Зінгель Ларисі Микола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Зуєву Олександру Валері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іскіній Тетяні Іван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аварському Миколі Андр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вашко Наталії Петрівні, ___ – 1000 (одну 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ириченку Олександру Микола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лімчуку Євгену Іго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вальчук Галині Володимирівні, ___ – 1000 (одну тисячу) гривень на лікування (проживає за адресою: с. Дачне, ___);</w:t>
      </w:r>
    </w:p>
    <w:p>
      <w:pPr>
        <w:pStyle w:val="Normal"/>
        <w:ind w:firstLine="720"/>
        <w:jc w:val="both"/>
        <w:rPr/>
      </w:pPr>
      <w:r>
        <w:rPr/>
        <w:t>- Козлову Олександру Серг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лошві Лідії Полікарп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мар Ганні Андрі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стюк Олені Пет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цюбі Роману Юрійовичу, ___ 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авчук Надії Андрі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зьмик Валентині Володимир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шнірук Євгенії Григо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шнірчук Наталії Анатоліївні, ___ – 1500 (одну тисячу п’ятсот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авренчук Валентині Григо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евчуку Олександру Віталійовичу, ___ – 1000 (одну 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Лендяк Марії Семенівні, ___ – 2000 (дві тисячі) гривень на лікування вну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ігерко Тетяні Олександрівні, ___ – 1500 (одну тисячу п’ятсот) гривень на лікування чоловіка (проживає за адресою: м. Луцьк,                      ___);</w:t>
      </w:r>
    </w:p>
    <w:p>
      <w:pPr>
        <w:pStyle w:val="Normal"/>
        <w:ind w:firstLine="720"/>
        <w:jc w:val="both"/>
        <w:rPr/>
      </w:pPr>
      <w:r>
        <w:rPr/>
        <w:t>- Лопосі Олександру Васильовичу, ___ – 800 (вісімсот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Луговському Олександру Вікторовичу, ___ – 10 000 (десять 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юбинецькому Борису Вячеслав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гдевич Людмилі Петрівні, ___ – 1800 (одну тисячу вісімсот) гривень на лікування її та її дочк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євській Ларисі Анатолі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зорчук Оксані Анатоліївні, ___ – 5000 (п’ять 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ксименку Валерію Семеновичу, ___ – 1000 (одну тисячу) гривень на лікування (проживає за адресою: с. Сапогове, ___);</w:t>
      </w:r>
    </w:p>
    <w:p>
      <w:pPr>
        <w:pStyle w:val="Normal"/>
        <w:ind w:firstLine="720"/>
        <w:jc w:val="both"/>
        <w:rPr/>
      </w:pPr>
      <w:r>
        <w:rPr/>
        <w:t>- Малаховській Олесі Іванівні, ___ – 2000 (дві тисячі) гривень на лікування дитини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Марцинюк Руслані Павлівні, ___ – 1000 (одну тисячу) гривень на лікування (проживає за адресою: м. Луцьк, ___);</w:t>
      </w:r>
    </w:p>
    <w:p>
      <w:pPr>
        <w:pStyle w:val="Normal"/>
        <w:ind w:firstLine="708"/>
        <w:jc w:val="both"/>
        <w:rPr/>
      </w:pPr>
      <w:r>
        <w:rPr/>
        <w:t>- Мережі Людмилі Пилип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турі Тетяні Степан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хальчуку Сергію Володимировичу, ___ – 1000 (одну тисячу) гривень на лікування батька (проживає за адресою: с. Зміїнець, ___);</w:t>
      </w:r>
    </w:p>
    <w:p>
      <w:pPr>
        <w:pStyle w:val="Normal"/>
        <w:ind w:firstLine="720"/>
        <w:jc w:val="both"/>
        <w:rPr/>
      </w:pPr>
      <w:r>
        <w:rPr/>
        <w:t>- Мушці Євгенії Віталі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овосад Галині Степані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осовій Ганні Ілл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лешко Надії Юрі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нищуку Ігорю Георгійовичу, ___ – 15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стапюку Володимиру Леонід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вловій Євгенії Миколаї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влович Ірині Микола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ляниці Григорію Денис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рфенюк Вікторії Миколаївні, ___ – 10 000 (десять 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шнєву Олександру Анатолійовичу, ___ – 1000 (одну 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Пашук Любові Сергі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епенку Ігорю Анатолійовичу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етровій Лідії Володимир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ивоварову Валентину Володими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іньковській Олені Володимирівні, ___ – 700 (сімсот) гривень на лікування (проживає за адресою: м. Луцьк, ___</w:t>
      </w:r>
    </w:p>
    <w:p>
      <w:pPr>
        <w:pStyle w:val="Normal"/>
        <w:ind w:firstLine="720"/>
        <w:jc w:val="both"/>
        <w:rPr/>
      </w:pPr>
      <w:r>
        <w:rPr/>
        <w:t>- Плисюк Валентині Миколаївні, ___ – 1000 (одну 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лющевій Світлані Георгі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одольчук Олені Антонівні, ___ – 5000 (п’ять тисяч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Подольчуку Степану Сидоровичу, ___ – 700 (сімсот) гривень на лікування (проживає за адресою: м. Луцьк, __);</w:t>
      </w:r>
    </w:p>
    <w:p>
      <w:pPr>
        <w:pStyle w:val="Normal"/>
        <w:ind w:firstLine="720"/>
        <w:jc w:val="both"/>
        <w:rPr/>
      </w:pPr>
      <w:r>
        <w:rPr/>
        <w:t>- Поліщук Наталії Василівні, ___ – 1500 (одну тисячу п’ятсот) гривень на лікування (проживає за адресою: с. Небіжка, ___);</w:t>
      </w:r>
    </w:p>
    <w:p>
      <w:pPr>
        <w:pStyle w:val="Normal"/>
        <w:ind w:firstLine="720"/>
        <w:jc w:val="both"/>
        <w:rPr/>
      </w:pPr>
      <w:r>
        <w:rPr/>
        <w:t>- Поторась Раїсі Павл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риймачук Світлані Василівні, ___ – 2000 (дві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ожко Тамарі Кузьм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оманюк Аллі Анатоліївні, ___ – 1000 (одну 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Рубану Володимиру Вікто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удницькій Людмилі Андрії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удю Віктору Тимофійовичу, ___ – 1000 (одну тисячу) гривень на лікування (проживає за адресою: с. Княгининок, ___);</w:t>
      </w:r>
    </w:p>
    <w:p>
      <w:pPr>
        <w:pStyle w:val="Normal"/>
        <w:ind w:firstLine="720"/>
        <w:jc w:val="both"/>
        <w:rPr/>
      </w:pPr>
      <w:r>
        <w:rPr/>
        <w:t>- Рукавичнікову Миколі Іван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вичеву Сергію Серг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вчук Аллі Миколаївні, ___ – 800 (вісімсот) гривень на лікування матер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вереді Наталії Іванівні, ___ – 10 000 (десять тисяч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Селедцю Руслану Григоровичу, ___ – 1000 (одну тисячу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Семенюку Михайлу Михайловичу, ___ – 800 (вісімсот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Середюку Борису Васильовичу, ___ – 1000 (одну тисячу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Сидорук Раїсі Леонтії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идун Вірі Олександр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колюк Юлії Ігорівні, ___ – 2000 (дві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ловей Аллі Ніон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мову Юрію Олександ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совській Тетяні Віктор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тефанишину Мирославу Степановичу, ___ – 1000 (одну тисячу) гривень на лікування (проживає за адресою: м. Луцьк,____);</w:t>
      </w:r>
    </w:p>
    <w:p>
      <w:pPr>
        <w:pStyle w:val="Normal"/>
        <w:ind w:firstLine="720"/>
        <w:jc w:val="both"/>
        <w:rPr/>
      </w:pPr>
      <w:r>
        <w:rPr/>
        <w:t>- Столярчук Лілії Федорівні, ____ – 10 000 (десять тисяч) гривень на лікування дитини (проживає за адресою: с. Зміїнець, ___);</w:t>
      </w:r>
    </w:p>
    <w:p>
      <w:pPr>
        <w:pStyle w:val="Normal"/>
        <w:ind w:firstLine="720"/>
        <w:jc w:val="both"/>
        <w:rPr/>
      </w:pPr>
      <w:r>
        <w:rPr/>
        <w:t>- Стороженко Руслані Петрівні, ___ – 1500 (одну тисячу п’ятсот) гривень на лікування сестри (проживає за адресою: ___);</w:t>
      </w:r>
    </w:p>
    <w:p>
      <w:pPr>
        <w:pStyle w:val="Normal"/>
        <w:ind w:firstLine="720"/>
        <w:jc w:val="both"/>
        <w:rPr/>
      </w:pPr>
      <w:r>
        <w:rPr/>
        <w:t>- Тарасюк Софії Павлівні, ___ – 800 (вісімсот) гривень на лікування (проживає за адресою: м. Луцьк, ___);</w:t>
      </w:r>
    </w:p>
    <w:p>
      <w:pPr>
        <w:pStyle w:val="Normal"/>
        <w:ind w:firstLine="708"/>
        <w:jc w:val="both"/>
        <w:rPr/>
      </w:pPr>
      <w:r>
        <w:rPr/>
        <w:t>- Тивонюк Тетяні Івані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качук Марії Костянти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ретяковій Валентині Ілл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рохименко Галині Остап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Федорчуку Сергію Федоровичу, _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Харчуку Михайлу Михайловичу, ___ – 1000 (одну тисячу) гривень на лікування (проживає за адресою: м. Луцьк,___);</w:t>
      </w:r>
    </w:p>
    <w:p>
      <w:pPr>
        <w:pStyle w:val="Normal"/>
        <w:ind w:firstLine="720"/>
        <w:jc w:val="both"/>
        <w:rPr/>
      </w:pPr>
      <w:r>
        <w:rPr/>
        <w:t>- Хмелярській Лесі Петрівні, ___ – 600 (шіс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Чворун Клавдії Іванівні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Черкашиній Марії Семе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ишинашвілі Анжелі Миколаї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міду Степану Михайловичу, ___ – 700 (сімсот) гривень на лікування (проживає за адресою: м. Луцьк, ____);</w:t>
      </w:r>
    </w:p>
    <w:p>
      <w:pPr>
        <w:pStyle w:val="Normal"/>
        <w:ind w:firstLine="720"/>
        <w:jc w:val="both"/>
        <w:rPr/>
      </w:pPr>
      <w:r>
        <w:rPr/>
        <w:t>- Шпакаускєнє Аллі Володимир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Щокіну Вадиму Євгеновичу, ___ – 2000 (дві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Юхимюку Віталію Ігоровичу, ___ – 800 (ві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Юхимюк Галині Микола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Ялинській Ганні Микола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Ярмоленко Мілантині Васил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Яценюк Тетяні Степанівні, ___ – 1000 (одну тисячу) гривень на лікування матері (проживає за адресою: м. Луцьк, ___).</w:t>
      </w:r>
    </w:p>
    <w:p>
      <w:pPr>
        <w:pStyle w:val="Style51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 Департаменту соціальної політики міської ради провести відповідні перерахування коштів.</w:t>
      </w:r>
    </w:p>
    <w:p>
      <w:pPr>
        <w:pStyle w:val="Style17"/>
        <w:widowControl/>
        <w:spacing w:before="0" w:after="0"/>
        <w:ind w:firstLine="720"/>
        <w:jc w:val="both"/>
        <w:rPr/>
      </w:pPr>
      <w:r>
        <w:rPr/>
        <w:t>3.  Контроль за виконанням розпорядження покласти на заступника міського голови Чебелюк І.І.</w:t>
      </w:r>
    </w:p>
    <w:p>
      <w:pPr>
        <w:pStyle w:val="Style17"/>
        <w:widowControl/>
        <w:spacing w:before="0" w:after="0"/>
        <w:ind w:firstLine="720"/>
        <w:jc w:val="both"/>
        <w:rPr/>
      </w:pPr>
      <w:r>
        <w:rPr/>
      </w:r>
    </w:p>
    <w:p>
      <w:pPr>
        <w:pStyle w:val="Style17"/>
        <w:widowControl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</w:t>
        <w:tab/>
        <w:tab/>
        <w:tab/>
        <w:t xml:space="preserve">Ігор ПОЛІЩУК </w:t>
      </w:r>
    </w:p>
    <w:p>
      <w:pPr>
        <w:pStyle w:val="Style17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next w:val="Style18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20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khmel</dc:creator>
  <dc:description/>
  <cp:keywords/>
  <dc:language>en-US</dc:language>
  <cp:lastModifiedBy>k3152</cp:lastModifiedBy>
  <cp:lastPrinted>2021-01-16T10:03:00Z</cp:lastPrinted>
  <dcterms:modified xsi:type="dcterms:W3CDTF">2021-01-18T09:24:00Z</dcterms:modified>
  <cp:revision>7</cp:revision>
  <dc:subject/>
  <dc:title>1</dc:title>
</cp:coreProperties>
</file>