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5368030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41"/>
        <w:widowControl/>
        <w:spacing w:before="100" w:after="0"/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коштів з фонду соціального захисту малозахищених верств населення</w:t>
      </w:r>
    </w:p>
    <w:p>
      <w:pPr>
        <w:pStyle w:val="Style51"/>
        <w:widowControl/>
        <w:spacing w:before="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right="14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51"/>
        <w:widowControl/>
        <w:spacing w:before="80" w:after="0"/>
        <w:ind w:firstLine="720"/>
        <w:rPr/>
      </w:pPr>
      <w:r>
        <w:rPr>
          <w:sz w:val="28"/>
          <w:szCs w:val="28"/>
          <w:lang w:val="uk-UA"/>
        </w:rPr>
        <w:t>Враховуючи звернення громадян, відповідно до протоколу засідання комісії з питань надання грошової та матеріальної допомоги малозахищеним верствам населення Луцької міської територіальної громади від 18.11.2021 № 20, ст. 42, п. 8 ст. 59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1. Надати матеріальну допомогу 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Normal"/>
        <w:ind w:firstLine="709"/>
        <w:jc w:val="both"/>
        <w:rPr/>
      </w:pPr>
      <w:r>
        <w:rPr/>
        <w:t>- Абрамюк Тетяні Василі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Ахтемейчуку Ярославу Євгеновичу, ___ – 1500 (одну тисячу п’ятсот) гривень на лікування заявника та його племінниці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ілас Оксані Олександрівні, ___ – 2000 (дві тисячі) гривень на лікування дочк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азюк Кларі Йосип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ардюк Ларисі Степанівні, ___ – 2000 (дві тисячі) гривень на лікування (проживає за адресою: с. Зміїнець, ___);</w:t>
      </w:r>
    </w:p>
    <w:p>
      <w:pPr>
        <w:pStyle w:val="Normal"/>
        <w:ind w:firstLine="720"/>
        <w:jc w:val="both"/>
        <w:rPr/>
      </w:pPr>
      <w:r>
        <w:rPr/>
        <w:t>- Батюшкиній Аллі Григорівні, ___ – 1000 (одну 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Биско Софії Петрі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ілобровець Оксані Олександ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обик Валентині Анатолії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рук Надії Володимирівні, ___ – 3000 (три тисячі) гривень на лікування дітей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альчуку Вадиму Ігор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еликому Андрію Васильовичу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ойтович Єві Як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олковій Вір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олянюк Аллі Михайлівні, ___  – 1000 (одну 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Вуйцику Володимиру Євген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алян Валентині Василівні, ___ – 5000 (п’ять тисяч) гривень на лікування син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оменюк Оксані Івані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рицюк Гали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рищенко Юлії Миколаївні, ___ – 1000 (одну тисячу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ацюк Тетяні Миколаївні, ___ – 2000 (дві тисячі) гривень на лікування дочк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имитрашко Тетяні Олександ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ишко Тетяні Феофан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Забашті Оле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Зайцеву Олександру Федоровичу, ___ – 1000 (одну 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Кісельовій Світлані Миколаї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алюжній Людмилі Мефодіївні, ___ – 1000 (одну тисячу) гривень на лікування (проживає за адресою: с. Зміїнець, ___ );</w:t>
      </w:r>
    </w:p>
    <w:p>
      <w:pPr>
        <w:pStyle w:val="Normal"/>
        <w:ind w:firstLine="720"/>
        <w:jc w:val="both"/>
        <w:rPr/>
      </w:pPr>
      <w:r>
        <w:rPr/>
        <w:t>- Калюжному Дмитру Петровичу, ___ – 1000 (одну тисячу) гривень на лікування (проживає за адресою: с. Зміїнець, ___);</w:t>
      </w:r>
    </w:p>
    <w:p>
      <w:pPr>
        <w:pStyle w:val="Normal"/>
        <w:ind w:firstLine="720"/>
        <w:jc w:val="both"/>
        <w:rPr/>
      </w:pPr>
      <w:r>
        <w:rPr/>
        <w:t>- Карпович Леоніді Іва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асянчук Неонілі Олександрі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ирилюк Ді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бись Марії Володимирі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ледюк Людмилі Миколаївні, ___ – 2000 (дві тисячі) гривень на лікування дочк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лошві Ларисі Миколаї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мар Галині Олексії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ролю Валерію Анатолій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авченку Євгенію Володимировичу, ___ – 1000 (одну тисячу) гривень на лікування матері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авченко Людмилі Іван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икун Руслані Степанівні, ___ – 2000 (дві тисячі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узьмук Олександрі Григорівні, ___ – 2000 (дві тисячі) гривень на лікування (проживає за адресою: с. Боголюби, ___);</w:t>
      </w:r>
    </w:p>
    <w:p>
      <w:pPr>
        <w:pStyle w:val="Normal"/>
        <w:ind w:firstLine="720"/>
        <w:jc w:val="both"/>
        <w:rPr/>
      </w:pPr>
      <w:r>
        <w:rPr/>
        <w:t>- Куприс Валентині Анатоліївні, ___ – 1000 (одну 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Курись Мар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ітвінчук Людми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абі Неонілі Які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еус Тетяні Гнатівні, ___ – 1500 (одну тисячу п’ятсот) гривень на лікування (проживає за адресою: м. Луцьк,</w:t>
      </w:r>
      <w:r>
        <w:rPr>
          <w:lang w:val="ru-RU"/>
        </w:rPr>
        <w:t xml:space="preserve"> ___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 Лилюзі Надії Йосип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укашевській Валентині Петрівні, ___ – 1000 (одну 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Любаровій Фірі Шулим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юбинецькому Борису Вячеслав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іщак Зої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рчуку Володимиру Адамовичу, ___ – 1000 (одну тисячу) гривень на лікування (проживає за адресою: с. Княгининок, ___);</w:t>
      </w:r>
    </w:p>
    <w:p>
      <w:pPr>
        <w:pStyle w:val="Normal"/>
        <w:ind w:firstLine="720"/>
        <w:jc w:val="both"/>
        <w:rPr/>
      </w:pPr>
      <w:r>
        <w:rPr/>
        <w:t>- Мельнику Василю Степановичу, ___ – 1000 (одну</w:t>
      </w:r>
      <w:r>
        <w:rPr>
          <w:lang w:val="en-US"/>
        </w:rPr>
        <w:t> </w:t>
      </w:r>
      <w:r>
        <w:rPr/>
        <w:t>тисячу) гривень на лікування (проживає за адресою: с. Великий Омеляник, ___);</w:t>
      </w:r>
    </w:p>
    <w:p>
      <w:pPr>
        <w:pStyle w:val="Normal"/>
        <w:ind w:firstLine="720"/>
        <w:jc w:val="both"/>
        <w:rPr/>
      </w:pPr>
      <w:r>
        <w:rPr/>
        <w:t>- Мельнику Сергію Георгій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ельничук Ользі Петрі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ирці Валентині Петрівні, ___ – 10 000 (десять тисяч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ороз Євгенії Трифон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узиченко-Козловському Валентину Сергій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Никитишиній Тетяні Сильвестр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Носовій Ганні Ілл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Омельчуку Ярославу Ярослав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Осипюк Раїсі Йосипівні, ___ – 2000 (дві</w:t>
      </w:r>
      <w:r>
        <w:rPr>
          <w:lang w:val="en-US"/>
        </w:rPr>
        <w:t> </w:t>
      </w:r>
      <w:r>
        <w:rPr/>
        <w:t>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іроговій Ользі Павлівні, ___ – 2000 (дві тисячі) гривень на лікування син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хольчуку Андрію Володимировичу, ___ – 3000 (три 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люті Петру Павловичу, ___ – 1500 (одну тисячу</w:t>
      </w:r>
      <w:r>
        <w:rPr>
          <w:lang w:val="en-US"/>
        </w:rPr>
        <w:t> </w:t>
      </w:r>
      <w:r>
        <w:rPr/>
        <w:t>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олетилу Сергію Андрій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оночевній Ніні Созонтівні, ___ – 10 000 (десять тисяч) гривень на ліквідацію наслідків пожежі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озгон Антоніні Терентії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озгон Людмилі Степан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удю Юрію Віталій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авчук Світлані Михайлівні, ___ – 1500 (одну тисячу п’ятсот) гривень на лікування (проживає за адресою: с. Забороль, ___);</w:t>
      </w:r>
    </w:p>
    <w:p>
      <w:pPr>
        <w:pStyle w:val="Normal"/>
        <w:ind w:firstLine="720"/>
        <w:jc w:val="both"/>
        <w:rPr/>
      </w:pPr>
      <w:r>
        <w:rPr/>
        <w:t>- Сачок Галині Сергіївні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еліцькому Сергію Миколайовичу, ___ – 5000 (п’ять тисяч) гривень на лікування син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еменову Владиславу Євген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лав’юк Людмилі Степанівні, ___– 2500 (дві тисячі</w:t>
      </w:r>
      <w:r>
        <w:rPr>
          <w:lang w:val="en-US"/>
        </w:rPr>
        <w:t> </w:t>
      </w:r>
      <w:r>
        <w:rPr/>
        <w:t>п’ятсот) гривень на лікування батьків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Смук Наталії Геннадіївні, ___ – 5000 (п’ять тисяч) гривень на лікування син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ороці Світла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тельмащуку Володимиру Миколайовичу, ___ – 3000 (три тисячі) гривень на лікування (проживає за адресою: с. Богушівка, ___);</w:t>
      </w:r>
    </w:p>
    <w:p>
      <w:pPr>
        <w:pStyle w:val="Normal"/>
        <w:ind w:firstLine="720"/>
        <w:jc w:val="both"/>
        <w:rPr/>
      </w:pPr>
      <w:r>
        <w:rPr/>
        <w:t>- Стопнік Ользі Іванівні, ___ – 1500 (одну тисячу п’ятсот) гривень на лікування чоловіка (проживає за адресою: м. Луцьк ___);</w:t>
      </w:r>
    </w:p>
    <w:p>
      <w:pPr>
        <w:pStyle w:val="Normal"/>
        <w:ind w:firstLine="720"/>
        <w:jc w:val="both"/>
        <w:rPr/>
      </w:pPr>
      <w:r>
        <w:rPr/>
        <w:t>- Струс Мирославі Василівні, ___ – 2000 (дві тисячі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Телещук Юлії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Тереховій Людмилі Іван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Урині Олені Миколаївні, ___ – 3000 (три 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Фальчуку Віктору Костянтин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Фугелю Йосипу Володимировичу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Хитрому Ігорю Анатолійовичу, ___ – 1000 (одну тисячу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Ходоровському Руслану Веніаміновичу, ___ – 1500 (одну тисячу 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Хринюку Миколі Миколай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Черчик Лідії Федотівні, ___ 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Чирку Анатолію Степан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апошніку Сергію Юрійовичу, ___ – 10 000 (десять тисяч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епель Юлії Віталіївні, ___ – 1000 (одну тисячу) гривень на лікування (проживає за адресою: с. Княгининок, ___);</w:t>
      </w:r>
    </w:p>
    <w:p>
      <w:pPr>
        <w:pStyle w:val="Normal"/>
        <w:ind w:firstLine="720"/>
        <w:jc w:val="both"/>
        <w:rPr/>
      </w:pPr>
      <w:r>
        <w:rPr/>
        <w:t>- Шеремету Руслану Федоровичу, ___ – 1000 (одну 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убі Лілії Сильвестрівні, ___ – 500 (п’ятсот) гривень на лікування свекрух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Юрчуку Андрію Петр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Яблонській Світлані Василівні, ___ – 5000 (п’ять тисяч) гривень на лікування (проживає за адресою: м. Луцьк, 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соціальної політики міської ради провести відповідні перерахування коштів.</w:t>
      </w:r>
    </w:p>
    <w:p>
      <w:pPr>
        <w:pStyle w:val="Style19"/>
        <w:ind w:left="0" w:firstLine="720"/>
        <w:rPr/>
      </w:pPr>
      <w:r>
        <w:rPr>
          <w:lang w:val="uk-UA"/>
        </w:rPr>
        <w:t>3. Контроль за виконанням розпорядження покласти на заступника міського голови Чебелюк І.І.</w:t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</w:t>
        <w:tab/>
        <w:t xml:space="preserve">                      Ігор ПОЛІЩУК</w:t>
      </w:r>
    </w:p>
    <w:p>
      <w:pPr>
        <w:pStyle w:val="Style19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Майборода 284 177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51">
    <w:name w:val="Style5"/>
    <w:basedOn w:val="Normal"/>
    <w:next w:val="Style21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1:00Z</dcterms:created>
  <dc:creator>khmel</dc:creator>
  <dc:description/>
  <cp:keywords/>
  <dc:language>en-US</dc:language>
  <cp:lastModifiedBy>k3153</cp:lastModifiedBy>
  <cp:lastPrinted>2018-06-22T14:54:00Z</cp:lastPrinted>
  <dcterms:modified xsi:type="dcterms:W3CDTF">2021-11-29T16:08:00Z</dcterms:modified>
  <cp:revision>4</cp:revision>
  <dc:subject/>
  <dc:title/>
</cp:coreProperties>
</file>