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ab/>
        <w:t>09.12.2014  № 475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 xml:space="preserve">Перелік новопридбаної оргтехніки, що передається в користування управлінню містобудування та архітектури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>управлінню земельних ресурсі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539"/>
        <w:gridCol w:w="2493"/>
        <w:gridCol w:w="1850"/>
      </w:tblGrid>
      <w:tr>
        <w:trPr>
          <w:trHeight w:val="5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оргтехні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/ серійний ном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орган, де встановлюється техні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абінету</w:t>
            </w:r>
          </w:p>
        </w:tc>
      </w:tr>
      <w:tr>
        <w:trPr>
          <w:trHeight w:val="10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 Canon imagePROGRAF iPF6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809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гатофункціональний пристрій </w:t>
            </w:r>
            <w:r>
              <w:rPr>
                <w:szCs w:val="28"/>
                <w:lang w:val="en-US"/>
              </w:rPr>
              <w:t>Canon imageRUNNER 25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809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0:00Z</dcterms:created>
  <dc:creator>Polishcuk</dc:creator>
  <dc:description/>
  <cp:keywords/>
  <dc:language>en-US</dc:language>
  <cp:lastModifiedBy>Polishcuk</cp:lastModifiedBy>
  <dcterms:modified xsi:type="dcterms:W3CDTF">2014-12-10T09:56:00Z</dcterms:modified>
  <cp:revision>1</cp:revision>
  <dc:subject/>
  <dc:title>                                                                        Додаток 1</dc:title>
</cp:coreProperties>
</file>