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даток 3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ab/>
        <w:t>09.12.2014  № 475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Cs w:val="28"/>
        </w:rPr>
      </w:pPr>
      <w:r>
        <w:rPr>
          <w:szCs w:val="28"/>
        </w:rPr>
        <w:t>невідповідності використання оргтехнік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В результаті перевірки роботи обладнання 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 обладнання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інвентарний номер обладнання _______________________________________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ке встановлене в кабінеті № _______ , виявлено такі пошкодження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шкодження стались у результаті: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неправильна експлуатація обладнання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технічна причина відмови обладнання</w:t>
        <w:tab/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Висновок: 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Підписи відповідальних осіб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1:00Z</dcterms:created>
  <dc:creator>Polishcuk</dc:creator>
  <dc:description/>
  <cp:keywords/>
  <dc:language>en-US</dc:language>
  <cp:lastModifiedBy>Polishcuk</cp:lastModifiedBy>
  <dcterms:modified xsi:type="dcterms:W3CDTF">2014-12-10T09:56:00Z</dcterms:modified>
  <cp:revision>1</cp:revision>
  <dc:subject/>
  <dc:title>                                                                        Додаток 3</dc:title>
</cp:coreProperties>
</file>