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>Додаток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</w:t>
      </w:r>
      <w:r>
        <w:rPr>
          <w:szCs w:val="28"/>
          <w:lang w:val="ru-RU"/>
        </w:rPr>
        <w:t>19.05.</w:t>
      </w:r>
      <w:r>
        <w:rPr>
          <w:szCs w:val="28"/>
          <w:lang w:val="en-US"/>
        </w:rPr>
        <w:t xml:space="preserve">2017  </w:t>
      </w:r>
      <w:r>
        <w:rPr>
          <w:szCs w:val="28"/>
        </w:rPr>
        <w:t xml:space="preserve"> № </w:t>
      </w:r>
      <w:r>
        <w:rPr>
          <w:szCs w:val="28"/>
          <w:lang w:val="en-US"/>
        </w:rPr>
        <w:t>4-аг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оложення </w:t>
      </w:r>
    </w:p>
    <w:p>
      <w:pPr>
        <w:pStyle w:val="Normal"/>
        <w:jc w:val="center"/>
        <w:rPr/>
      </w:pPr>
      <w:r>
        <w:rPr/>
        <w:t xml:space="preserve">про використання службового автотранспорту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 w:val="27"/>
          <w:szCs w:val="27"/>
        </w:rPr>
        <w:br/>
        <w:t xml:space="preserve">        </w:t>
      </w:r>
      <w:r>
        <w:rPr>
          <w:color w:val="000000"/>
          <w:szCs w:val="28"/>
        </w:rPr>
        <w:t xml:space="preserve">1. Положення про використання службового автотранспорту (надалі - Положення) встановлює єдиний порядок надання транспортних послуг керівникам та працівникам апарату міської ради, виконавчих органів міської рад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val="uk-UA"/>
        </w:rPr>
        <w:t>2. Автотранспорт використовується тільки для поїздок, пов’язаних зі службовою діяльністю посадових осіб. У кінці робочого дня усі автомобілі повинні ставитись в гараж  за адресою: м. Луцьк, вул. Шевченка, 14.</w:t>
      </w:r>
    </w:p>
    <w:p>
      <w:pPr>
        <w:pStyle w:val="Default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їзд з території транспортного господарства технічного сектору господарсько-технічного відділу (надалі - транспортне господарство) та повернення підтверджується записами в Журналі реєстрації виїзду та повернення автомобілів транспортного господарства. Контроль за відповідністю записів реєстрації виїзду та повернення автомобілів здійснює завідувач транспортного господар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Cs w:val="28"/>
        </w:rPr>
        <w:t>4. Транспортні послуги надаються у межах робочого часу, встановленого Правилами внутрішнього трудового розпорядку. У вихідні та святкові дні,      а також під час відрядження транспортні послуги надаються згідно з розпорядженням міського голов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 У вихідні та святкові дні користування автотранспортом посадовими особами, яким відповідно до розпорядження міського голови надано право керування службовим автомобілем, здійснюється у виняткових випадках, виключно у службових цілях, за письмовим погодженням міського голов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6. У разі скоєння дорожньо-транспортної пригоди водій зобов’язаний  негайно доповісти начальнику господарсько-технічного відділу про причини та умови її виникненн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7. Для замовлення автотранспорту керівник виконавчого органу міської ради повинен напередодні поїздки не пізніше 16.00 звернутися по телефону  в транспортне господарство та повідомити про маршрут руху, час використання транспорту, а також прізвище і посаду працівника, який буде користуватися службовим автомобілем. Замовлення записується сторожем транспортного господарства в Журнал обліку замовлень. Завідувач транспортного господарства здійснює розподіл автотранспорту за погодженням з начальником  господарсько-технічного відділ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8. Відповідальність за цільове використання службового автотранспорту несуть керівники, працівники виконавчих органів міської ради, які ним користують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9. Особи, за якими закріплено автомобілі, несуть відповідальність за утримання транспортних засобів в належному технічному та санітарному стані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10. Заступники міського голови та секретар міської ради, за якими закріплено автомобілі, мають надавати інформацію завідувачу транспортн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господарства про плани поїздок  на поточний день о 08.30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11. Автомобілі, закріплені за заступниками міського голови та секретарем міської ради, використовуються підпорядкованими їм керівниками, працівниками виконавчих органів міської ради  для виконання поставлених перед ними завдань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. Для здійснення обліку </w:t>
      </w:r>
      <w:r>
        <w:rPr>
          <w:sz w:val="28"/>
          <w:szCs w:val="28"/>
          <w:lang w:val="uk-UA"/>
        </w:rPr>
        <w:t>використання автотранспорту</w:t>
      </w:r>
      <w:r>
        <w:rPr>
          <w:sz w:val="28"/>
          <w:szCs w:val="28"/>
        </w:rPr>
        <w:t xml:space="preserve"> та списання витраченого пального на загальний пробіг автотранспорту застосовується подорожній лист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13. Водій зобов’язаний перед виїздом автомобіля з транспортного господарства отримати у завідувача транспортного господарства належно оформлений подорожній лист службового легкового автомобіля.  Подорожній лист оформлюється тільки на один робочий день і видається за умови здачі водієм подорожнього листа за попередній день роботи. На більший строк подорожній лист видається у випадках транспортного обслуговування у міжміському сполученні понад одну добу відповідно до розпорядження міського голов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4. Після виконання завдання відповідальна особа, в чиє розпорядження було надано автомобіль, у відповідному рядку подорожнього листа підписом підтверджує виконання обслугов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5. Завідувач транспортного господарства передає належно оформлений подорожній лист у відділ обліку та звітності Луцької міської ради для подальших розрахункі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6. Господарсько-технічний відділ Луцької міської ради забезпечує ефективне використання автомобілів для службових потреб виконавчих органів міської ради та координацію роботи водіїв транспортного господарст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7. Відділ обліку та звітності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здійснює перевірку відповідності показників спідометрів даним подорожніх листів щомісяця, першого робочого дн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дає зведену інформацію про використання службового автотранспорту протягом місяця заступнику міського голови, керуючому справами виконко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Махецький 290547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Горай 777944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softHyphen/>
      </w: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9:00Z</dcterms:created>
  <dc:creator>Litvinchuk</dc:creator>
  <dc:description/>
  <cp:keywords/>
  <dc:language>en-US</dc:language>
  <cp:lastModifiedBy>Litvinchuk</cp:lastModifiedBy>
  <dcterms:modified xsi:type="dcterms:W3CDTF">2017-05-19T09:04:00Z</dcterms:modified>
  <cp:revision>1</cp:revision>
  <dc:subject/>
  <dc:title>                                                                            Додаток 1</dc:title>
</cp:coreProperties>
</file>