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одаток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 xml:space="preserve">19.05.2017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4-аг</w:t>
      </w:r>
    </w:p>
    <w:p>
      <w:pPr>
        <w:pStyle w:val="Normal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ріплення службових автомобіл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00"/>
        <w:gridCol w:w="1960"/>
        <w:gridCol w:w="1320"/>
        <w:gridCol w:w="34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пу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особи, за якою закріплено автомоб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вроле Лачет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47-10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ш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дим Олег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Шевроле Аве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36-80 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ч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Аве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50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бід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98-01 А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чк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9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'ячеслав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2-84 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дам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5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кал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З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1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09-93 А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асюк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Валерій Микола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8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лу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2-29 А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у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З-27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83-84 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ч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'ячеслав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-Траф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57-88 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ас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ш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дим Олего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</w:t>
        <w:tab/>
        <w:t xml:space="preserve">  Юрій Вербич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29054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4:00Z</dcterms:created>
  <dc:creator>Litvinchuk</dc:creator>
  <dc:description/>
  <cp:keywords/>
  <dc:language>en-US</dc:language>
  <cp:lastModifiedBy>Litvinchuk</cp:lastModifiedBy>
  <dcterms:modified xsi:type="dcterms:W3CDTF">2017-05-19T09:06:00Z</dcterms:modified>
  <cp:revision>1</cp:revision>
  <dc:subject/>
  <dc:title>                                                                           Додаток 3</dc:title>
</cp:coreProperties>
</file>