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даток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</w:t>
      </w:r>
      <w:r>
        <w:rPr>
          <w:szCs w:val="28"/>
          <w:lang w:val="ru-RU"/>
        </w:rPr>
        <w:t xml:space="preserve">19.05.2017  </w:t>
      </w:r>
      <w:r>
        <w:rPr>
          <w:szCs w:val="28"/>
        </w:rPr>
        <w:t xml:space="preserve"> № </w:t>
      </w:r>
      <w:r>
        <w:rPr>
          <w:szCs w:val="28"/>
          <w:lang w:val="ru-RU"/>
        </w:rPr>
        <w:t>4-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ріплення службових автомобілів за посадовими особ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 правом керува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1980"/>
        <w:gridCol w:w="1260"/>
        <w:gridCol w:w="39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і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пус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адові особи, за якими закріплено автомобі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евроле Лачет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С 47-10 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іщук Ігор Ігорович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кретар міської рад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2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С 25-08 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ій Вікторович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надзвичайних ситуацій та цивільного захисту насел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овац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 Андрійович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спектор відділу протидії стихійної торгівлі департаменту муніципальної полі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врен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Володимирович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спектор відділу демонтажів департаменту муніципальної полі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хівськ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Ігорович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спектор відділу протидії стихійної торгівлі департаменту муніципальної поліц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цм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алій Миколайович,</w:t>
            </w:r>
          </w:p>
          <w:p>
            <w:pPr>
              <w:pStyle w:val="Normal"/>
              <w:rPr/>
            </w:pPr>
            <w:r>
              <w:rPr/>
              <w:t xml:space="preserve">інспектор відділу контролю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а благоустроєм та санітарним станом міста департаменту муніципальної поліції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</w:t>
        <w:tab/>
        <w:t xml:space="preserve"> Юрій Вербич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>Махецький 29054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5:00Z</dcterms:created>
  <dc:creator>Litvinchuk</dc:creator>
  <dc:description/>
  <cp:keywords/>
  <dc:language>en-US</dc:language>
  <cp:lastModifiedBy>Litvinchuk</cp:lastModifiedBy>
  <dcterms:modified xsi:type="dcterms:W3CDTF">2017-05-19T09:06:00Z</dcterms:modified>
  <cp:revision>1</cp:revision>
  <dc:subject/>
  <dc:title>                                                                         Додаток 4</dc:title>
</cp:coreProperties>
</file>