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8"/>
          <w:lang w:val="en-US"/>
        </w:rPr>
        <w:t xml:space="preserve">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</w:t>
      </w:r>
      <w:r>
        <w:rPr>
          <w:szCs w:val="28"/>
          <w:lang w:val="ru-RU"/>
        </w:rPr>
        <w:t>18.01.2016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№ </w:t>
      </w:r>
      <w:r>
        <w:rPr>
          <w:szCs w:val="28"/>
          <w:lang w:val="en-US"/>
        </w:rPr>
        <w:t>1-а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ложення </w:t>
      </w:r>
    </w:p>
    <w:p>
      <w:pPr>
        <w:pStyle w:val="Normal"/>
        <w:jc w:val="center"/>
        <w:rPr/>
      </w:pPr>
      <w:r>
        <w:rPr/>
        <w:t xml:space="preserve">про використання службового автотранспорт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br/>
        <w:t xml:space="preserve">        </w:t>
      </w:r>
      <w:r>
        <w:rPr>
          <w:color w:val="000000"/>
          <w:szCs w:val="28"/>
        </w:rPr>
        <w:t xml:space="preserve">1. Положення про використання службового автотранспорту (надалі – Положення) встановлює єдиний порядок надання транспортних  послуг керівникам та  працівникам апарату міської ради,   виконавчих органів міської рад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2. Автотранспорт використовується тільки для поїздок, пов’язаних зі службовою діяльністю посадових осіб. У кінці робочого дня усі автомобілі повинні ставитись в гараж  за адресою: м. Луцьк, вул. Шевченка, 14.</w:t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їзд  з території транспортного господарства технічного сектору господарсько-технічного відділу (надалі – транспортне господарство) та повернення підтверджується записами в Журналі реєстрації виїзду та повернення автомобілів транспортного господарства. Контроль за відповідністю записів реєстрації виїзду та повернення автомобілів здійснює завідувач транспортного господар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Cs w:val="28"/>
        </w:rPr>
        <w:t>4. Транспортні послуги надаються  у межах робочого часу, встановленого Правилами внутрішнього трудового розпоряд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ристування автотранспортом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у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вихідні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та святкові дні, а також під час відрядження  здійснюється у виняткових випадках згідно з  розпорядженням міського голов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 У разі скоєння дорожньо-транспортної пригоди водій зобов’язаний  негайно доповісти начальнику господарсько-технічного відділу про причини та умови її виникне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7. Для замовлення автотранспорту керівник виконавчого органу міської ради повинен напередодні поїздки не пізніше 16.00 год. звернутися по телефону  в транспортне господарство та повідомити про маршрут руху, час використання транспорту, а також прізвище і посаду працівника, який буде користуватися службовим автомобілем. Замовлення записується сторожем транспортного господарства в Журнал обліку замовлень. Завідувач транспортного господарства  здійснює розподіл автотранспорту за погодженням з начальником  господарсько-технічного відділ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8. Відповідальність за цільове використання службового автотранспорту несуть керівники, працівники  виконавчих органів міської ради, які ним користують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9. Особи, за якими закріплено автомобілі, несуть відповідальність за утримання транспортних засобів в належному технічному та санітарному стан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10. Заступники міського голови, секретар міської  ради,  за якими закріплено автомобілі, мають надавати інформацію завідувачу транспортн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осподарства про плани поїздок  на поточний день о 08.00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1. Автомобілі, закріплені за заступниками міського голови та секретарем міської ради,  використовуються підпорядкованими їм керівниками, працівниками виконавчих органів міської ради  для виконання поставлених перед ними завдань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Для здійснення обліку </w:t>
      </w:r>
      <w:r>
        <w:rPr>
          <w:sz w:val="28"/>
          <w:szCs w:val="28"/>
          <w:lang w:val="uk-UA"/>
        </w:rPr>
        <w:t>використання автотранспорту</w:t>
      </w:r>
      <w:r>
        <w:rPr>
          <w:sz w:val="28"/>
          <w:szCs w:val="28"/>
        </w:rPr>
        <w:t xml:space="preserve"> та списання витраченого пального на загальний пробіг автотранспорту застосовується подорожній лист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3. Водій зобов’язаний перед виїздом автомобіля з транспортного господарства отримати у завідувача транспортного господарства належно оформлений подорожній лист службового легкового автомобіля.  Подорожній лист оформлюється тільки на один робочий день і видається за умови здачі водієм подорожнього листа за попередній день роботи. На більший строк подорожній лист видається у випадках транспортного обслуговування у міжміському сполученні понад одну добу відповідно до розпорядження міського голов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4. Після виконання завдання відповідальна особа, в чиє розпорядження було надано автомобіль, у відповідному рядку подорожнього листа підписом підтверджує виконання обслугов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5. Завідувач транспортного господарства передає належно оформлений подорожній лист у відділ обліку та звітності Луцької міської ради для подальших розрахунк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6. Господарсько-технічний відділ Луцької міської ради забезпечує ефективне використання автомобілів для службових потреб виконавчих органів міської ради та координацію роботи водіїв транспортного господар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7. Відділ обліку та звітності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дійснює перевірку відповідності показників спідометрів даним подорожніх листів щомісяця, першого робочого дн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подає зведену інформацію про використання службового автотранспорту протягом місяця заступнику міського голови, керуючому справами виконк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Барась 72030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24:00Z</dcterms:created>
  <dc:creator>Litvinchuk</dc:creator>
  <dc:description/>
  <cp:keywords/>
  <dc:language>en-US</dc:language>
  <cp:lastModifiedBy>Litvinchuk</cp:lastModifiedBy>
  <dcterms:modified xsi:type="dcterms:W3CDTF">2016-01-20T15:27:00Z</dcterms:modified>
  <cp:revision>1</cp:revision>
  <dc:subject/>
  <dc:title>                                                                          Додаток 1</dc:title>
</cp:coreProperties>
</file>