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962" w:hanging="0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_______________ №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теранів, </w:t>
      </w:r>
      <w:r>
        <w:rPr/>
        <w:t xml:space="preserve">які за поданням Братства ветеранів ОУН-УПА Волинського краю імені полковника Клима Савура потребують одноразової грошової допомоги, </w:t>
      </w:r>
      <w:r>
        <w:rPr>
          <w:szCs w:val="28"/>
        </w:rPr>
        <w:t>для перерахування коштів на особові рахунки у відділення бан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69"/>
        <w:gridCol w:w="1559"/>
      </w:tblGrid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 рахунку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ук Лідія Тар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инська Алла Макси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іроніна Надія Омелья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ир Зінаїда Кузьм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ябко Віра Давид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тан Іван Ада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тупник міського голови,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еруючий справами виконкому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Юрій ВЕРБИЧ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Майборода 284 177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6:00Z</dcterms:created>
  <dc:creator>Користувач</dc:creator>
  <dc:description/>
  <cp:keywords/>
  <dc:language>en-US</dc:language>
  <cp:lastModifiedBy>Наталія Литвинчук</cp:lastModifiedBy>
  <cp:lastPrinted>2021-09-22T12:51:00Z</cp:lastPrinted>
  <dcterms:modified xsi:type="dcterms:W3CDTF">2024-09-16T07:13:00Z</dcterms:modified>
  <cp:revision>58</cp:revision>
  <dc:subject/>
  <dc:title> </dc:title>
</cp:coreProperties>
</file>