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>Додат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06.11.2017 № 58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іб для перерахування на особові рахунки одноразової матеріальної допомоги до Дня пам’яті жертв голодомору 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80"/>
        <w:gridCol w:w="2955"/>
        <w:gridCol w:w="19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лександров Олексій Опанас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  <w:lang w:val="en-US"/>
              </w:rPr>
              <w:t>Баб</w:t>
            </w:r>
            <w:r>
              <w:rPr>
                <w:szCs w:val="28"/>
                <w:shd w:fill="FFFFFF" w:val="clear"/>
              </w:rPr>
              <w:t>’</w:t>
            </w:r>
            <w:r>
              <w:rPr>
                <w:szCs w:val="28"/>
                <w:shd w:fill="FFFFFF" w:val="clear"/>
                <w:lang w:val="en-US"/>
              </w:rPr>
              <w:t>яр</w:t>
            </w:r>
            <w:r>
              <w:rPr>
                <w:szCs w:val="28"/>
                <w:shd w:fill="FFFFFF" w:val="clear"/>
              </w:rPr>
              <w:t xml:space="preserve"> Світлана Федо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ірук Анастасія Степа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ондарчук Ніна Дан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’ян Ірина Юр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дуковська Варвара Саве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силечко Галина Пав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олійко Зінаїда Пет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дун Марія Гнат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вецька Ніна Аксент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ркач Раїса Тарас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убовик Віра Гавр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бара Ольга Микола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мінський Федір Васильович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варцяна Лідія Федо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очек Антоніна Григо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бернік Діна Костянти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бець Лілія Яким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енко Єфросинія Серг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ьчук Ганна Дмит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тлярська Світлана Костянти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тлярський Юхим Григорович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рупорушкіна Тетяна Ігнатівна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злякіна Олександра Вас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бедєва Галина Опанас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утовінова Олена Кир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лькова Марфа Григо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люк Кулина Агеє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нжерес Марія Карп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цна Марія Анто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заренко Катерина Дан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тченаш Марія Федо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Галина Іва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пович Аніцета Леонт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менчук Єфросинія Андр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ргієнко Тетяна Іва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чова Катерина Дан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ломенцева Олена Трохим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рокопуд Тетяна Тимоф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ороженко Ганна Марк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н Володимир Єгорович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рунова Марфа Петр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омик Ганна Васил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рущ Євдокія Андрії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еркавська Галина Іван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па Олександра Євдоким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новський  Юрій Олександрович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рош Катерина Йосипі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</w:t>
      </w:r>
      <w:r>
        <w:rPr>
          <w:szCs w:val="28"/>
        </w:rPr>
        <w:t>Перший заступник міського голови</w:t>
        <w:tab/>
        <w:tab/>
        <w:tab/>
        <w:tab/>
        <w:t>Григорій Недопа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k1131</dc:creator>
  <dc:description/>
  <cp:keywords/>
  <dc:language>en-US</dc:language>
  <cp:lastModifiedBy>mihalchuk.m</cp:lastModifiedBy>
  <dcterms:modified xsi:type="dcterms:W3CDTF">2017-11-06T12:19:00Z</dcterms:modified>
  <cp:revision>8</cp:revision>
  <dc:subject/>
  <dc:title>                           </dc:title>
</cp:coreProperties>
</file>