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</w:t>
      </w:r>
      <w:r>
        <w:rPr>
          <w:sz w:val="27"/>
          <w:szCs w:val="27"/>
        </w:rPr>
        <w:t xml:space="preserve">Додаток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  <w:lang w:val="en-US"/>
        </w:rPr>
        <w:t xml:space="preserve">         </w:t>
      </w: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______________ №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>Перелік</w:t>
      </w:r>
    </w:p>
    <w:p>
      <w:pPr>
        <w:pStyle w:val="Normal"/>
        <w:ind w:left="180" w:hanging="1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іб для перерахування на особові рахунки одноразової матеріальної допомоги до Дня пам’яті жертв голодомору </w:t>
      </w:r>
    </w:p>
    <w:p>
      <w:pPr>
        <w:pStyle w:val="Normal"/>
        <w:ind w:left="180" w:hanging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3540"/>
        <w:gridCol w:w="17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 ім’я, по батьков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а проживан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енсійног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відч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Андрусік Анфіса Степан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Баб</w:t>
            </w:r>
            <w:r>
              <w:rPr>
                <w:sz w:val="27"/>
                <w:szCs w:val="27"/>
                <w:shd w:fill="FFFFFF" w:val="clear"/>
              </w:rPr>
              <w:t>’</w:t>
            </w:r>
            <w:r>
              <w:rPr>
                <w:sz w:val="27"/>
                <w:szCs w:val="27"/>
                <w:shd w:fill="FFFFFF" w:val="clear"/>
                <w:lang w:val="en-US"/>
              </w:rPr>
              <w:t>яр</w:t>
            </w:r>
            <w:r>
              <w:rPr>
                <w:sz w:val="27"/>
                <w:szCs w:val="27"/>
                <w:shd w:fill="FFFFFF" w:val="clear"/>
              </w:rPr>
              <w:t xml:space="preserve"> Світлана Федор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Бірук Анастасія Степан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shd w:fill="FFFFFF" w:val="clear"/>
                <w:lang w:val="en-US"/>
              </w:rPr>
              <w:t>Бур</w:t>
            </w:r>
            <w:r>
              <w:rPr>
                <w:sz w:val="27"/>
                <w:szCs w:val="27"/>
                <w:shd w:fill="FFFFFF" w:val="clear"/>
              </w:rPr>
              <w:t>’</w:t>
            </w:r>
            <w:r>
              <w:rPr>
                <w:sz w:val="27"/>
                <w:szCs w:val="27"/>
                <w:shd w:fill="FFFFFF" w:val="clear"/>
                <w:lang w:val="en-US"/>
              </w:rPr>
              <w:t>ян</w:t>
            </w:r>
            <w:r>
              <w:rPr>
                <w:sz w:val="27"/>
                <w:szCs w:val="27"/>
                <w:shd w:fill="FFFFFF" w:val="clear"/>
              </w:rPr>
              <w:t xml:space="preserve"> Ірина Юрії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асилечко Галина Павл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тюрин Степан Дмитр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одун Марія Гнат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еркач Раїса Тарас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убовик Віра Гаврил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бара Ольга Миколаї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амінський Федір Василь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варцяна Лідія Федор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лочек Антоніна Григор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обернік Діна Костянтин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обець Лілія Яким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равчук Марія Влас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Крупорушкіна Тетяна Ігнатівн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узлякіна Олександра Васил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Лебедєва Галина Опанас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Лутовінова Олена Кирил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алькова Марфа Григор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аслюк Кулина Агеє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енжерес Марія Карп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оцна Марія Антон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заренко Катерина Данил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естерук Валентина Дементії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тченаш Марія Федор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етренко Галина Іван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літовська Галина Васил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лянічко Ізабелла Олександр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опович Аніцета Леонтії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еменчук Єфросинія Андрії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ергієнко Тетяна Іван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инельников Микола Михайл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оломенцева Олена Трохим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орокопуд Тетяна Тимофії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Таран Володимир Єгор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Хомик Ганна Васил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Хрущ Євдокія Андрії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Черкавська Галина Іван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Шапа Олександра Євдоким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Яновський  Юрій Олександрови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Ярош Катерина Йосипівн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Заступник міського голови,</w:t>
      </w:r>
    </w:p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керуючий справами виконкому                                                        Юрій Вербич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5:00Z</dcterms:created>
  <dc:creator>Litvinchuk</dc:creator>
  <dc:description/>
  <cp:keywords/>
  <dc:language>en-US</dc:language>
  <cp:lastModifiedBy>Litvinchuk</cp:lastModifiedBy>
  <dcterms:modified xsi:type="dcterms:W3CDTF">2016-11-09T08:25:00Z</dcterms:modified>
  <cp:revision>1</cp:revision>
  <dc:subject/>
  <dc:title>                          Додаток  </dc:title>
</cp:coreProperties>
</file>