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6.4pt;height:58.2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48446780" r:id="rId2"/>
        </w:object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Cs w:val="false"/>
          <w:sz w:val="20"/>
          <w:szCs w:val="20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954" w:leader="none"/>
        </w:tabs>
        <w:ind w:firstLine="6897"/>
        <w:jc w:val="center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 виплату одноразової матеріальної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помоги до Дня білої трости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Відповідно до статті 42 Закону України «Про місцеве самоврядування в Україні»,  Програми соціального захисту населення міста на 2016-2020 роки, затвердженої рішенням міської ради від 28.10.2015 № 80/12, з метою відзначення 15 жовтня 2020 року Дня білої тростини: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ab/>
        <w:t>1. Надати за рахунок коштів, передбачених бюджетом Луцької міської територіальної громади на 2020 рік, за кодом функціональної класифікації видатків 0813242 «Інші заходи у сфері соціального захисту і соціального забезпечення», одноразову матеріальну допомогу (на загальну</w:t>
      </w:r>
      <w:r>
        <w:rPr>
          <w:shd w:fill="FFFFFF" w:val="clear"/>
        </w:rPr>
        <w:t xml:space="preserve"> суму 13,0 тисяч гривень) особам з </w:t>
      </w:r>
      <w:r>
        <w:rPr/>
        <w:t>інвалідністю, які потребують одноразової грошової допомоги, в розмірі 500 гривень кожному,</w:t>
      </w:r>
      <w:r>
        <w:rPr>
          <w:bCs w:val="false"/>
        </w:rPr>
        <w:t xml:space="preserve"> </w:t>
      </w:r>
      <w:r>
        <w:rPr>
          <w:bCs w:val="false"/>
          <w:shd w:fill="FFFFFF" w:val="clear"/>
        </w:rPr>
        <w:t xml:space="preserve">через поштові відділення зв’язку, згідно з додатком 1, </w:t>
      </w:r>
      <w:r>
        <w:rPr>
          <w:shd w:fill="FFFFFF" w:val="clear"/>
        </w:rPr>
        <w:t xml:space="preserve">та через банківські </w:t>
      </w:r>
      <w:r>
        <w:rPr/>
        <w:t>установи – згідно з додатком 2.</w:t>
      </w:r>
    </w:p>
    <w:p>
      <w:pPr>
        <w:pStyle w:val="TextBody"/>
        <w:tabs>
          <w:tab w:val="clear" w:pos="708"/>
          <w:tab w:val="left" w:pos="555" w:leader="none"/>
          <w:tab w:val="left" w:pos="885" w:leader="none"/>
        </w:tabs>
        <w:ind w:firstLine="709"/>
        <w:rPr/>
      </w:pPr>
      <w:r>
        <w:rPr/>
        <w:t>2. Департаменту соціальної політики Луцької міської ради провести відповідні перерахування коштів.</w:t>
      </w:r>
    </w:p>
    <w:p>
      <w:pPr>
        <w:pStyle w:val="Normal"/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>3. Контроль за виконанням розпорядження покласти на заступника міського голови Чебелюк І.І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825" w:leader="none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>Секретар міської ради</w:t>
        <w:tab/>
        <w:tab/>
        <w:tab/>
        <w:tab/>
        <w:tab/>
        <w:tab/>
        <w:t xml:space="preserve">      Григорій ПУСТОВІТ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 w:val="24"/>
        </w:rPr>
        <w:t>Майборода  284 177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210" w:top="266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7630" cy="202565"/>
              <wp:effectExtent l="5080" t="5715" r="5080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480" cy="202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85pt;height:15.9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  <w:r>
      <w:rPr/>
      <w:t xml:space="preserve">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szCs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Liberation Mono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;Liberation Mono"/>
    </w:rPr>
  </w:style>
  <w:style w:type="paragraph" w:styleId="Style18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кадру"/>
    <w:basedOn w:val="Normal"/>
    <w:qFormat/>
    <w:pPr/>
    <w:rPr/>
  </w:style>
  <w:style w:type="paragraph" w:styleId="Style22">
    <w:name w:val="Верхній колонтитул ліворуч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4:32:00Z</dcterms:created>
  <dc:creator>khmel</dc:creator>
  <dc:description/>
  <cp:keywords/>
  <dc:language>en-US</dc:language>
  <cp:lastModifiedBy>Поліщук Оксана Анатоліївна</cp:lastModifiedBy>
  <cp:lastPrinted>2016-10-04T11:30:00Z</cp:lastPrinted>
  <dcterms:modified xsi:type="dcterms:W3CDTF">2020-10-01T13:31:00Z</dcterms:modified>
  <cp:revision>5</cp:revision>
  <dc:subject/>
  <dc:title/>
</cp:coreProperties>
</file>