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-81" w:hanging="0"/>
        <w:rPr>
          <w:szCs w:val="28"/>
        </w:rPr>
      </w:pPr>
      <w:r>
        <w:rPr>
          <w:szCs w:val="28"/>
        </w:rPr>
        <w:t>Додаток  1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осіб з </w:t>
      </w:r>
      <w:r>
        <w:rPr/>
        <w:t>інвалідністю, які потребують одноразової грошової допомоги</w:t>
      </w:r>
      <w:r>
        <w:rPr>
          <w:szCs w:val="28"/>
        </w:rPr>
        <w:t xml:space="preserve">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1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атюк Анатолій В’ячеславо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инюк Марія Володимирівна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перчук Світлана Анан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льник Тетяна Іван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ха Володимир Степано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ихель Анатолій Йосипович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колова Олена Миколаї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шко Вікторія Сергії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рмолюк Лариса Степан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cp:lastPrinted>2020-09-30T12:16:00Z</cp:lastPrinted>
  <dcterms:modified xsi:type="dcterms:W3CDTF">2020-10-06T06:25:00Z</dcterms:modified>
  <cp:revision>8</cp:revision>
  <dc:subject/>
  <dc:title/>
</cp:coreProperties>
</file>