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-81" w:hanging="0"/>
        <w:rPr>
          <w:szCs w:val="28"/>
        </w:rPr>
      </w:pPr>
      <w:r>
        <w:rPr>
          <w:szCs w:val="28"/>
        </w:rPr>
        <w:t>Додаток  2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left="4820" w:hanging="0"/>
        <w:rPr>
          <w:szCs w:val="28"/>
        </w:rPr>
      </w:pPr>
      <w:r>
        <w:rPr>
          <w:szCs w:val="28"/>
        </w:rPr>
        <w:t>______________ №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</w:rPr>
      </w:pPr>
      <w:r>
        <w:rPr>
          <w:shd w:fill="FFFFFF" w:val="clear"/>
        </w:rPr>
        <w:t xml:space="preserve">осіб з </w:t>
      </w:r>
      <w:r>
        <w:rPr/>
        <w:t>інвалідністю, які потребують одноразової грошової допомоги</w:t>
      </w:r>
      <w:r>
        <w:rPr>
          <w:szCs w:val="28"/>
        </w:rPr>
        <w:t xml:space="preserve"> для перерахування коштів через банківські устан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3204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ізвище,  ім΄я, по батьков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єлоус Олена Вікторівн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ондарук Любов Андріївн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Глинчук Тетяна Теофілі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Заячківська Наталія Вячеславівн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аптур Олександр Володимирович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овальчук Лідія Леонідівн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Лавна Леся Василівн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Мельник Олександр Віталійови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Оксеньчук Галина Ярославівн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лисюк Раїса Петрівн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мак Любов Пилипівн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ушкарьова Віра Миколаївн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>Слупко Інна Олександрівн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Солодуха Андрій Миколайович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Федорович Софія Іванівна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Фіщук Василь Степанович 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Хо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>як Юрій Михайлович</w:t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йборода 284 177</w:t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23:00Z</dcterms:created>
  <dc:creator>k1131</dc:creator>
  <dc:description/>
  <cp:keywords/>
  <dc:language>en-US</dc:language>
  <cp:lastModifiedBy>litvinchuk</cp:lastModifiedBy>
  <cp:lastPrinted>2020-09-30T12:15:00Z</cp:lastPrinted>
  <dcterms:modified xsi:type="dcterms:W3CDTF">2020-10-06T06:26:00Z</dcterms:modified>
  <cp:revision>24</cp:revision>
  <dc:subject/>
  <dc:title/>
</cp:coreProperties>
</file>